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21"/>
        <w:gridCol w:w="4994"/>
        <w:gridCol w:w="1123"/>
      </w:tblGrid>
      <w:tr>
        <w:trPr>
          <w:trHeight w:val="8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湛江中心人民医院物品购置清单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一、模拟教学设备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一）解剖学模型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解剖学模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解剖学模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二、医疗培训设备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医疗培训设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吸氧装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吸痰装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动洗胃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动吸引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给氧、负压吸引设备带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模拟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无影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三、耗材类设备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四、信息化硬件和软件配置设备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临床思维训练系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字网络化体格检查教学系统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教师机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字网络化体格检查教学系统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学生机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解剖学系统（含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套系统软件及电脑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五、其他住院医师规范化培训必需的教学设备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脑桌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椅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操作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器械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缝合练习模块工具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多功能小型手术训练工具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局麻训练工具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多功能产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身长测量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新生儿磅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新生儿抢救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床边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床头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发药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型输液轨道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病历架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动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病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器械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治疗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控制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医用洗手池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刷手用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泡手桶架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可放二个泡手桶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泡手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纱布槽（大号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抢救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持物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手术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动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不锈钢麻醉仪器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紫外线消毒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黑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无线话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便携无线领夹话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会议台（二十人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电脑桌椅一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yc</dc:creator>
  <dc:description/>
  <cp:keywords/>
  <dc:language>en-US</dc:language>
  <cp:lastModifiedBy>yc</cp:lastModifiedBy>
  <dcterms:modified xsi:type="dcterms:W3CDTF">2017-12-15T07:29:00Z</dcterms:modified>
  <cp:revision>1</cp:revision>
  <dc:subject/>
  <dc:title>湛江中心人民医院物品购置清单</dc:title>
</cp:coreProperties>
</file>