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Autospacing="0" w:before="0" w:afterAutospacing="0" w:after="0"/>
        <w:ind w:left="39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防统方系统需求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934"/>
        <w:gridCol w:w="6647"/>
      </w:tblGrid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技术参数及要求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硬件规格及性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采用独立的标准机架式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U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硬件架构，软硬件一体化系统，全操作系统，内嵌数据库，无需另外安装操作系统及数据库管理系统。</w:t>
            </w:r>
          </w:p>
        </w:tc>
      </w:tr>
      <w:tr>
        <w:trPr>
          <w:trHeight w:val="9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  <w:t>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内存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G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硬盘存储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容量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T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；板载千兆电口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可扩展千兆或万兆光口；</w:t>
            </w:r>
          </w:p>
        </w:tc>
      </w:tr>
      <w:tr>
        <w:trPr>
          <w:trHeight w:val="9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采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SD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HDD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多级存储架构，系统和业务数据分离，能实现高效、安全存储；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  <w:t>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性能指标：峰值事件处理能力不低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0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条语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秒，日志存储不低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亿条。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模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旁路部署方式，对原有网络不造成影响，产品本身的故障不影响被审计系统的正常运行，不得在现有服务器上安装可能带来风险的程序。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sz w:val="32"/>
                <w:szCs w:val="32"/>
                <w:shd w:fill="FFFFFF" w:val="clear"/>
              </w:rPr>
              <w:t>支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gent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引流，运行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CPU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占用率低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%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内存占用小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程序文件小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M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支持分布式部署方式，并支持集中管理功能，可快速查看所有防统方系统的状态、风险状态等。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基本功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支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oracle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  <w:shd w:fill="FFFFFF" w:val="clear"/>
              </w:rPr>
              <w:t>SQL Server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Mysql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B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postaresql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ache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Portal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DM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informix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Kingbase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LibrA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神通、南大通用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amba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等数据库的审计，且支持多种不同的数据库同时审计。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系统支持杭创、键讯、金蝶慧通、用友、中联、阳光用药、天健、厦门智业、科进、中天、天网、方正、东华、金仕达、东软、键讯、陕西医星、长城、广州力锦、广东百慧科技等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HIS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的防统方审计；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包括审计引擎及管理后台软件、策略管理、告警管理、权限管理、系统日志、系统配置等功能，审计数据统一存储、查询、分析、统计。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内置有有多级缓存机制，能够实现超出总容量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时支持时间不低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小时，有多级物理存贮机制；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应支持多层过滤功能，支持网络流量驱动级过滤，根据过滤的条件（如源地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目的地址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）定义规则，对网络流量进行扫描，对无用的信息从网络层进行过滤；根据系统语句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Q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语句）和白名单（条件为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/MAC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数据库账户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审计对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操作语句）定义规则进行应用层过滤，将客户关注的信息进行保留，避免无用信息的堆砌造成磁盘空间的浪费和性能的耗损；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防统方审计能力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全面支持后关系型数据库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Cache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的集成工具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Termina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Porta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tudio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qlmanager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MedTra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具的审计，其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Porta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能审计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q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语句、查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Globa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有返回结果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Termina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能审计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语句和返回结果，基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C/S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MedTrak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具能审计到操作报表的具体返回结果；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数据库绑定变量审计、函数审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(su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求和函数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；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端口重定向的审计，实现端口重定下情况下的数据不漏审计。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维保期内免费更新审计规则。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在无需重启被审计数据库的情况下，支持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MS SQLSserver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加密协议的审计，可正常审计到数据库账号、操作系统用户名、操作系统主机名等身份信息；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超长操作语句审计，针对传统型数据库，支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万字节审计而不截断；</w:t>
            </w:r>
          </w:p>
        </w:tc>
      </w:tr>
      <w:tr>
        <w:trPr>
          <w:trHeight w:val="5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对执行时间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小时操作的审计。</w:t>
            </w:r>
          </w:p>
        </w:tc>
      </w:tr>
      <w:tr>
        <w:trPr>
          <w:trHeight w:val="8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应用审计能力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B/S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C/S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应用系统三层架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htt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应用审计，可提取包括应用系统的人员工号（账号）在内的“六元组”身份信息，精确定位到人，并可获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XM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返回结果；</w:t>
            </w:r>
          </w:p>
        </w:tc>
      </w:tr>
      <w:tr>
        <w:trPr>
          <w:trHeight w:val="5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CO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COM+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DCO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组件的三层架构应用审计，可提取包括应用层工号（账号）之内的“六元组”身份信息，精确定位到人；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防统方策略支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自带各种常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HIS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防统方规则库，且规则数量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条以上，支持自定义防统方规则；</w:t>
            </w:r>
          </w:p>
        </w:tc>
      </w:tr>
      <w:tr>
        <w:trPr>
          <w:trHeight w:val="5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防统方策略支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种以上审计元素，可支持数据库操作命令、语句长度、语句执行回应、语句执行时间、返回内容、返回行数、数据库名、数据库账户、服务器端口、客户端操作系统主机名、客户端操作系统用户名、客户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MAC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客户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客户端端口、客户端进程名、会话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D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、关键字、时间等；</w:t>
            </w:r>
          </w:p>
        </w:tc>
      </w:tr>
      <w:tr>
        <w:trPr>
          <w:trHeight w:val="5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操作语句系列的组合规则，可根据某一客体的操作行为序列，连续操作了设定的语句序列时进行规则审计告警。</w:t>
            </w:r>
          </w:p>
        </w:tc>
      </w:tr>
      <w:tr>
        <w:trPr>
          <w:trHeight w:val="5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重复操作的统计审计规则，可根据在一定的时间内，重复某项操作达到设定的统计次数并进行告警。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提供系统漏包告警、网络和网卡异常、磁盘存储容量不足等情况时的自动报警提醒；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支持管理界面告警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yslo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NMP tra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告警、邮件和短信告警；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事件查询统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告警检索效率高达亿条数据分钟级，搜索条件支持全范围搜索（特别要求在超过亿条数据量时），一次性完成搜索的响应时间在分钟级别；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内置用户登录情况、用户访问情况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访问情况、风险统计情况、统方事件报表，并支持自定义报表，支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Word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PDF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Excel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格式导出报表；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支持对可疑监控对象的操作语句进行会话级的事件回放，回放时间达前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钟或以上，以方便风险及违规操作的追溯；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计配置管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翻译功能：支持在审计时自动将审计结果翻译成自然语言，支持系统定义和用户自定义翻译，按照业务的行为和分类来进行信息的组织和展现，便于审计人员方便、简单的获得并了解数据库审计的结果；</w:t>
            </w:r>
          </w:p>
        </w:tc>
      </w:tr>
      <w:tr>
        <w:trPr>
          <w:trHeight w:val="8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三权分立：提供管理员权限设置和分权管理，审计用户，系统管理用户、规则管理用户权限分开，相应权限的用户只能查看、管理相应的功能，责任明确；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支持对所有数据库审计系统管理人员的操作行为进行审计记录，如登审计系统系统管理人员的登录登出、规则修改、规则启用等，并由审计人员进行查询和审计，具有自身审计功能；</w:t>
            </w:r>
          </w:p>
        </w:tc>
      </w:tr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管理员登陆支持多因子认证：静态口令认证，短信验证，支持密码的复杂性管理，比如大小写、数字、特殊字符、长度等，支持自定义内不操作自动锁屏功能；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采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B/S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管理方式，全中文界面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可提供审计策略和配置的导入导出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审计数据管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提供审计数据管理功能，能够实现对审计数据的自动备份、手动备份，支持增量、全量备份方式；数据保存时长要求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天。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提供配置策略的导出和导入功能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攻击检测能力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对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QL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注入、跨站脚本攻击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攻击的识别与告警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应具备自动发现未知仿冒进程工具的能力，通过对未知进程的监控从客户端工具使用的次数，客户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及次数、连接数据库次数等多维度进行安全评估和预警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应具备防范非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I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地址、防范暴力破解登录用户密码（能够对连续失败登陆进行自动锁定，锁定时间可设置）等安全功能；</w:t>
            </w:r>
          </w:p>
        </w:tc>
      </w:tr>
      <w:tr>
        <w:trPr>
          <w:trHeight w:val="4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系统本身应自带系统级的安全设置，对于统方和破坏数据库的危险行为如：拖库、删表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EX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备份导表等行为自动识别和告警；</w:t>
            </w:r>
          </w:p>
        </w:tc>
      </w:tr>
      <w:tr>
        <w:trPr>
          <w:trHeight w:val="4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第三方接口功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支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yslog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SNMP Trap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方式向外发送审计日志，支持与第三方邮件和短信系统对接，可外置短信猫，支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GS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卡，提供接口可实现与网络设备的联动。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提供客户需求的系统二次开发的定制服务。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支持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FT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服务器对接（备份与还原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FT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存储进行加密处理，只有通过专门的工具进行恢复和查询浏览。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维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承诺提供原厂软硬件一体免费维保不低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年。</w:t>
            </w:r>
          </w:p>
        </w:tc>
      </w:tr>
    </w:tbl>
    <w:p>
      <w:pPr>
        <w:pStyle w:val="Heading2"/>
        <w:snapToGrid w:val="false"/>
        <w:spacing w:lineRule="auto" w:line="36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1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45613c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45613c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正文文本 Char"/>
    <w:basedOn w:val="DefaultParagraphFont"/>
    <w:semiHidden/>
    <w:qFormat/>
    <w:rsid w:val="0045613c"/>
    <w:rPr/>
  </w:style>
  <w:style w:type="character" w:styleId="Char1" w:customStyle="1">
    <w:name w:val="页眉 Char"/>
    <w:basedOn w:val="DefaultParagraphFont"/>
    <w:link w:val="Header"/>
    <w:uiPriority w:val="99"/>
    <w:qFormat/>
    <w:rsid w:val="0045613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5613c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561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4561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5613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4561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4561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 w:customStyle="1">
    <w:name w:val="正文 A"/>
    <w:qFormat/>
    <w:rsid w:val="0045613c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45613c"/>
    <w:pPr/>
    <w:rPr>
      <w:rFonts w:ascii="宋体" w:hAnsi="宋体" w:eastAsia="宋体" w:cs="宋体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34</Words>
  <Characters>2479</Characters>
  <CharactersWithSpaces>2908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24:00Z</dcterms:created>
  <dc:creator>王广兴</dc:creator>
  <dc:description/>
  <dc:language>en-US</dc:language>
  <cp:lastModifiedBy>Administrator</cp:lastModifiedBy>
  <cp:lastPrinted>2022-08-18T02:10:00Z</cp:lastPrinted>
  <dcterms:modified xsi:type="dcterms:W3CDTF">2022-08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3A616B44E49915A03484A4AF367</vt:lpwstr>
  </property>
  <property fmtid="{D5CDD505-2E9C-101B-9397-08002B2CF9AE}" pid="3" name="KSOProductBuildVer">
    <vt:lpwstr>2052-11.1.0.12302</vt:lpwstr>
  </property>
</Properties>
</file>