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bookmarkStart w:id="0" w:name="_Toc29864"/>
      <w:r>
        <w:rPr>
          <w:rFonts w:ascii="宋体" w:hAnsi="宋体"/>
          <w:b/>
          <w:bCs/>
          <w:sz w:val="32"/>
          <w:szCs w:val="32"/>
        </w:rPr>
        <w:t>湛江中心人民医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1" w:name="_Toc29864"/>
      <w:r>
        <w:rPr>
          <w:rFonts w:ascii="宋体" w:hAnsi="宋体"/>
          <w:b/>
          <w:bCs/>
          <w:sz w:val="32"/>
          <w:szCs w:val="32"/>
        </w:rPr>
        <w:t>院区地板顽固渗入性污迹清洗处理项目需求</w:t>
      </w:r>
      <w:bookmarkEnd w:id="1"/>
      <w:r>
        <w:rPr>
          <w:rFonts w:ascii="宋体" w:hAnsi="宋体"/>
          <w:b/>
          <w:bCs/>
          <w:sz w:val="32"/>
          <w:szCs w:val="32"/>
        </w:rPr>
        <w:t>书</w:t>
      </w:r>
    </w:p>
    <w:p>
      <w:pPr>
        <w:pStyle w:val="TextBodyIndent"/>
        <w:spacing w:lineRule="auto" w:line="360"/>
        <w:ind w:left="0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color w:val="auto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</w:rPr>
        <w:t>一、项目名称：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湛江中心人民医院院区地板顽固渗入性污迹清洗处理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项目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项目概况（污迹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清洁地点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一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号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楼入口大堂、电梯厅地面瓷砖污迹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清洗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处理</w:t>
      </w:r>
    </w:p>
    <w:p>
      <w:pPr>
        <w:pStyle w:val="Normal"/>
        <w:spacing w:lineRule="auto" w:line="360"/>
        <w:ind w:left="560" w:hanging="5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二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9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0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号楼负一、二楼及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楼入口大堂、电梯厅地面瓷砖污迹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清洗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处理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三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号楼负一、负二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楼入口大堂、电梯厅、步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楼地面瓷砖污迹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清洗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处理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以上共有光面砖污迹点要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清洗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处理的约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766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处（约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3200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平方米）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四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东、西消防通道地面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的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广场砖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: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所有瓷砖污迹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清洗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处理（约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2000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平方米）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五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号会议厅及电教厅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地毯清洗（约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1000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平方米）</w:t>
      </w:r>
    </w:p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备注：以上面积为估算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(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仅做为工作量参考）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8"/>
          <w:szCs w:val="28"/>
          <w:lang w:eastAsia="zh-CN"/>
        </w:rPr>
        <w:t>服务要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（一）要求中标人规范作业，具有履行项目所必需的专业技术力量，履行服务所需的设备设施优良，有遇紧急情况迅速配合的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（二）中标人具有有效期内的从事相关作业的资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（三）自项目施工开始日起，此项目施工期为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val="en-US" w:eastAsia="zh-CN"/>
        </w:rPr>
        <w:t>1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val="en-US" w:eastAsia="zh-CN"/>
        </w:rPr>
        <w:t>天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（四）此项目验收期为一个月，质保期为一年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sz w:val="28"/>
          <w:szCs w:val="28"/>
          <w:lang w:eastAsia="zh-CN"/>
        </w:rPr>
        <w:t>四、采购预算</w:t>
      </w:r>
      <w:bookmarkStart w:id="2" w:name="_GoBack"/>
      <w:bookmarkEnd w:id="2"/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 xml:space="preserve">服务采购最高限价：全包价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1500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/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项（包括光面砖污迹点清洗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val="en-US" w:eastAsia="zh-CN"/>
        </w:rPr>
        <w:t>;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东、西消防通道地面的广场砖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val="en-US" w:eastAsia="zh-CN"/>
        </w:rPr>
        <w:t>: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所有瓷砖污迹清洗处理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  <w:t>号会议厅及电教厅地毯清洗处理服务费及税费等一切相关费用）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五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（一）付款方式于采购后双方协商约定；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firstLine="560"/>
        <w:textAlignment w:val="bottom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（二）中标人凭以下资料与采购人结算：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firstLine="560"/>
        <w:textAlignment w:val="bottom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、中标通知书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firstLine="560"/>
        <w:textAlignment w:val="bottom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、合同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firstLine="560"/>
        <w:textAlignment w:val="bottom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、中标人开具的正式发票</w:t>
      </w:r>
    </w:p>
    <w:p>
      <w:pPr>
        <w:pStyle w:val="TextBodyInden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TextBodyIndent"/>
        <w:jc w:val="righ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综合服务科</w:t>
      </w:r>
    </w:p>
    <w:p>
      <w:pPr>
        <w:pStyle w:val="TextBodyIndent"/>
        <w:jc w:val="righ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i w:val="false"/>
          <w:iCs w:val="false"/>
          <w:color w:val="auto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120"/>
        <w:ind w:left="0" w:hanging="0"/>
        <w:rPr>
          <w:rFonts w:ascii="宋体" w:hAnsi="宋体"/>
          <w:b/>
          <w:b/>
          <w:bCs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ahoma" w:hAnsi="Tahom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91</Words>
  <Characters>616</Characters>
  <CharactersWithSpaces>6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4:00Z</dcterms:created>
  <dc:creator>卢施君</dc:creator>
  <dc:description/>
  <dc:language>en-US</dc:language>
  <cp:lastModifiedBy>☔️或許我是小琬子</cp:lastModifiedBy>
  <dcterms:modified xsi:type="dcterms:W3CDTF">2022-07-18T14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1CFE1E984B4A860B469C88487DC4</vt:lpwstr>
  </property>
  <property fmtid="{D5CDD505-2E9C-101B-9397-08002B2CF9AE}" pid="3" name="KSOProductBuildVer">
    <vt:lpwstr>2052-11.1.0.11830</vt:lpwstr>
  </property>
</Properties>
</file>