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湛江中心人民医院防雷检测项目需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购办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湛府函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48</w:t>
      </w:r>
      <w:r>
        <w:rPr>
          <w:sz w:val="32"/>
          <w:szCs w:val="32"/>
        </w:rPr>
        <w:t>号文《湛江市人民政府关于公布湛江市气象灾害防御重点单位的通知》，把我院列入湛江市气象灾害防御重点单位，再根据广东省人民政府第</w:t>
      </w:r>
      <w:r>
        <w:rPr>
          <w:sz w:val="32"/>
          <w:szCs w:val="32"/>
        </w:rPr>
        <w:t>254</w:t>
      </w:r>
      <w:r>
        <w:rPr>
          <w:sz w:val="32"/>
          <w:szCs w:val="32"/>
        </w:rPr>
        <w:t>号令《广东省气象灾害防御重点单位气象管理办法》要求，医院雷电防护装置需每年检测一次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检测标准及依据（国家有最新标准替代现有标准的，按最新标准执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建筑物防雷装置检测技术规范》</w:t>
      </w:r>
      <w:r>
        <w:rPr>
          <w:sz w:val="32"/>
          <w:szCs w:val="32"/>
        </w:rPr>
        <w:t>GB/T21431-2015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建筑物防雷设计规范》</w:t>
      </w:r>
      <w:r>
        <w:rPr>
          <w:sz w:val="32"/>
          <w:szCs w:val="32"/>
        </w:rPr>
        <w:t>GB50057-2010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建筑物电子信息系统防雷技术规范》</w:t>
      </w:r>
      <w:r>
        <w:rPr>
          <w:sz w:val="32"/>
          <w:szCs w:val="32"/>
        </w:rPr>
        <w:t>GB50343-2012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防雷装置检测服务通用要求》</w:t>
      </w:r>
      <w:r>
        <w:rPr>
          <w:sz w:val="32"/>
          <w:szCs w:val="32"/>
        </w:rPr>
        <w:t>DB44/1797-2016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防雷装置检测服务规范》</w:t>
      </w:r>
      <w:r>
        <w:rPr>
          <w:sz w:val="32"/>
          <w:szCs w:val="32"/>
        </w:rPr>
        <w:t>GB/T32938-2016</w:t>
      </w:r>
      <w:r>
        <w:rPr>
          <w:sz w:val="32"/>
          <w:szCs w:val="32"/>
        </w:rPr>
        <w:t>等相关规范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/>
        <w:t>防雷检测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417"/>
        <w:gridCol w:w="14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筑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数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-5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-7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住院楼、门诊医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住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与办公科研培训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氧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下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闪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cs="宋体;SimSun" w:ascii="宋体;SimSun" w:hAnsi="宋体;SimSun"/>
                <w:sz w:val="24"/>
              </w:rPr>
              <w:t>S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家相关标准，对我院建筑物的防雷装置进行检测，包括但不仅限于接闪器、引下线、电源</w:t>
      </w:r>
      <w:r>
        <w:rPr>
          <w:sz w:val="32"/>
          <w:szCs w:val="32"/>
        </w:rPr>
        <w:t>SPD</w:t>
      </w:r>
      <w:r>
        <w:rPr>
          <w:sz w:val="32"/>
          <w:szCs w:val="32"/>
        </w:rPr>
        <w:t>、接地装置等所有防雷设施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项目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检测工作须在合同签订后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开始检测工作，并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内完成检测工作。完成检测后，需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内向我院出具有查验二维码的防雷装置定期检测报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检测中发现甲方防雷设施有不符合规范要求的，出具整改意见书，待我院完成整改后，免费进行复检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合同服务期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自本合同签订后，一年内有效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费用支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我院收到所有检测报告以后，服务单位出具发票，我院一次性支付服务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项工作需贵办采购一家具有防雷检测资质的专业公司，对我院所有防雷设施进行检测，并出具防雷检测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工程动力科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电工班</dc:creator>
  <dc:description/>
  <cp:keywords/>
  <dc:language>en-US</dc:language>
  <cp:lastModifiedBy>黄奕</cp:lastModifiedBy>
  <dcterms:modified xsi:type="dcterms:W3CDTF">2022-06-17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3A81BCA2433EAC9CEF56DFB5B7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