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湛江中心人民医院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被服集中采购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需求论证会会议摘要</w:t>
      </w:r>
    </w:p>
    <w:p>
      <w:pPr>
        <w:pStyle w:val="Normal"/>
        <w:spacing w:lineRule="exact" w:line="582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27 </w:t>
      </w:r>
      <w:r>
        <w:rPr>
          <w:rFonts w:ascii="仿宋" w:hAnsi="仿宋" w:cs="仿宋" w:eastAsia="仿宋"/>
          <w:sz w:val="32"/>
          <w:szCs w:val="32"/>
        </w:rPr>
        <w:t>日，综合服务中心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室组织召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被服集中采购项目需求论证会，医院职能科室和使用科室的代表参加了会议。现将会议主要内容摘要如下：</w:t>
      </w:r>
    </w:p>
    <w:p>
      <w:pPr>
        <w:pStyle w:val="Normal"/>
        <w:spacing w:lineRule="exact" w:line="582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讨论，与会人员一致同意按以下要求编制采购项目需求书：</w:t>
      </w:r>
    </w:p>
    <w:p>
      <w:pPr>
        <w:pStyle w:val="Normal"/>
        <w:spacing w:lineRule="exact" w:line="582"/>
        <w:ind w:firstLine="602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项目需求</w:t>
      </w:r>
    </w:p>
    <w:p>
      <w:pPr>
        <w:pStyle w:val="Normal"/>
        <w:spacing w:lineRule="exact" w:line="582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服务需求：本项目实行总承包，不允许转包和分包。</w:t>
      </w:r>
    </w:p>
    <w:p>
      <w:pPr>
        <w:pStyle w:val="PlainText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被服采购数量、规格和材质要求：</w:t>
      </w:r>
    </w:p>
    <w:p>
      <w:pPr>
        <w:pStyle w:val="PlainText"/>
        <w:snapToGrid w:val="false"/>
        <w:spacing w:lineRule="exact" w:line="720"/>
        <w:jc w:val="left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表</w:t>
      </w:r>
      <w:r>
        <w:rPr>
          <w:rFonts w:cs="Times New Roman"/>
          <w:b/>
          <w:color w:val="000000"/>
          <w:sz w:val="32"/>
          <w:szCs w:val="32"/>
        </w:rPr>
        <w:t>1</w:t>
      </w:r>
      <w:r>
        <w:rPr>
          <w:rFonts w:cs="Times New Roman"/>
          <w:b/>
          <w:color w:val="000000"/>
          <w:sz w:val="32"/>
          <w:szCs w:val="32"/>
        </w:rPr>
        <w:t>：</w:t>
      </w:r>
      <w:r>
        <w:rPr>
          <w:rFonts w:cs="Times New Roman"/>
          <w:bCs/>
          <w:color w:val="000000"/>
          <w:sz w:val="32"/>
          <w:szCs w:val="32"/>
        </w:rPr>
        <w:t>拟采购被服数量、规格和材质要求汇总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1418"/>
        <w:gridCol w:w="1842"/>
        <w:gridCol w:w="992"/>
        <w:gridCol w:w="1135"/>
        <w:gridCol w:w="992"/>
        <w:gridCol w:w="1417"/>
      </w:tblGrid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（件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要求</w:t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×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科室通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×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×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样品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人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；使用科室：科室通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人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物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×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材质具有：防渗漏功能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间长方形部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3×0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墨绿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专用（以使用科室提供样品为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扳式（以使用科室提供样品为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马甲式一体式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带子，每根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使用科室提供样品为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净被服转运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5×1.10×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衣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×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胶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×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涂化纤防水面料、质地柔软、舒适且适合使用热水洗涤（材质不低于医院提供的样品）。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×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科室通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枕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×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短袖上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服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麻醉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上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服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科服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蓝黑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麻醉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蓝黑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包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湖蓝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×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×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湖蓝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×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室圆底污物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×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室四方袋（白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×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包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×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包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×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×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5×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孔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×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心（丝棉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隔台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5×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扁桃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×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衣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科室提供样品缝制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新生儿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×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人员室内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内镜诊疗中心）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人员室内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下衣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人员室内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袖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5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白柳条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9×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；使用科室：产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白柳条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×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3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白柳条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×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3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白柳条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×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妇衫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尺码数量与款式待定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妇裤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衣（蓝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衣     （粉红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红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红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红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通图案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科室提供样品缝制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产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衣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通图案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科室提供样品缝制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工作服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内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上、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护士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外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上、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男护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上、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医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上、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男医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工作服 （上衣，夏装，款式与颜色以科室提供样品为准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工程动力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工作服 （裤，夏装，款式与颜色以科室提供样品为准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工作服 （上衣，秋装，款式与颜色以科室提供样品为准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色待过定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发热门诊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色待过定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颜色待定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大包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绿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×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血液内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7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8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5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绿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工作衣（分体式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尺码数量与款式待定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急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款式以科室提供样品为准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感染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款式以科室提供样品为准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诊和前台服务工作人员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夏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，使用科室：门技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诊和前台服务工作人员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冬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隔离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心脏大血管外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人员室内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血液净化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×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血液净化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×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男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体式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超声医学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体式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隔离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白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教学培训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教学培训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（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制大单（绿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6×2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教学培训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制中单（绿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×1.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菌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×0.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包布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×1.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×0.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洞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8×0.5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×0.9×1.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包布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×1.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详细内容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序号四；使用科室：教学培训科））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单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5×2.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孔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×0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介入诊疗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×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体检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样品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警服（夏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保卫科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警服（冬装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肩章、胸标、号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臂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服（浅蓝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供应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PlainText"/>
        <w:snapToGrid w:val="false"/>
        <w:spacing w:lineRule="exact" w:line="600"/>
        <w:rPr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重要声明：</w:t>
      </w:r>
      <w:r>
        <w:rPr>
          <w:bCs/>
          <w:color w:val="000000"/>
          <w:sz w:val="28"/>
          <w:szCs w:val="28"/>
        </w:rPr>
        <w:t>采购明细清单中全部衣物的规格尺寸是经水洗后的尺寸，所有成品均要求预留缩水尺寸。</w:t>
      </w:r>
    </w:p>
    <w:p>
      <w:pPr>
        <w:pStyle w:val="PlainText"/>
        <w:snapToGrid w:val="false"/>
        <w:spacing w:lineRule="exact" w:line="600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  <w:r>
        <w:rPr>
          <w:bCs/>
          <w:color w:val="000000"/>
          <w:sz w:val="32"/>
          <w:szCs w:val="32"/>
        </w:rPr>
        <w:t>拟采购被服材质技术参数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 w:asciiTheme="minorEastAsia" w:cstheme="minorEastAsia" w:eastAsiaTheme="minorEastAsia" w:hAnsiTheme="minorEastAsia"/>
          <w:spacing w:val="-2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pacing w:val="-20"/>
          <w:sz w:val="28"/>
          <w:szCs w:val="28"/>
        </w:rPr>
        <w:t>材质技术参数明细表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"/>
        <w:gridCol w:w="7532"/>
      </w:tblGrid>
      <w:tr>
        <w:trPr>
          <w:trHeight w:val="692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材质要求</w:t>
            </w:r>
          </w:p>
        </w:tc>
      </w:tr>
      <w:tr>
        <w:trPr>
          <w:trHeight w:val="1174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一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面料成份：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0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，聚酯纤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0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，纱支：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8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8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；密度：经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此布料要求重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95g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技术要求：甲醛含量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值、可分解芳香胺等标准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18401-2010B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类产品要求，断裂强力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30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断裂强力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1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缩水率经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3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2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耐酸碱汗渍、耐干摩擦、耐水、耐氯漂等染色牢度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级及以上，无异味。不起毛起球，尺寸稳定，弹性好，缩水率小、耐洗涤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上述涉及物理性能指标测试方法按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/T 411-200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标准执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款式、颜色、设计由采购人提供样品，中标人按样品要求制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报价人提供完整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日以来由第三方质量检测机构出具的布料检测报告复印件（加盖报价人单位公章）。</w:t>
            </w:r>
          </w:p>
        </w:tc>
      </w:tr>
      <w:tr>
        <w:trPr>
          <w:trHeight w:val="1174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面料成份：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，聚酯纤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；线密度：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5/2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5/2s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；密度：经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此布料要求重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80g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技术要求：甲醛含量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值、可分解芳香胺等标准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18401-2010B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类产品要求，断裂强力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50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断裂强力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75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缩水率经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3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2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耐酸碱汗渍、耐干摩擦、耐水、耐氯漂等染色牢度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级及以上，无异味。不起毛起球，尺寸稳定，弹性好，缩水率小、耐洗涤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上述涉及物理性能指标测试方法按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/T 411-200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标准执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款式、颜色、设计由采购人提供样品，中标人按样品要求制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报价人提供完整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日以来由第三方质量测机构出具的布料检测报告复印件（加盖报价人单位公章）。</w:t>
            </w:r>
          </w:p>
        </w:tc>
      </w:tr>
      <w:tr>
        <w:trPr>
          <w:trHeight w:val="1174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斜纹经纬线卡面料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纯棉，纱支：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2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2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：密度：经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1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：此布料要求重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60g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技术要求：甲醛含量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值、可分解芳香胺等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18401-2010B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类产品要求，断裂强力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30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断裂强力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00N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，缩水率经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4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3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耐酸碱汗渍、耐干摩擦、耐水，耐氯漂等染色牢度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级及以上，无异味，不起毛起球，不产生静电，手感柔软，细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上述涉及物理性能指标测试方法按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/T 411-200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标准执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款式、颜色、设计由采购人提供样品，中标人按样品要求制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报价人提供完整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日以来由第三方质量检测机构出具的布料检测报告复印件（加盖报价人单位公章）。</w:t>
            </w:r>
          </w:p>
        </w:tc>
      </w:tr>
      <w:tr>
        <w:trPr>
          <w:trHeight w:val="12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斜纹经纬线卡面料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纯棉，纱支：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6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；密度：经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7.6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；此布料要求重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30g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技术要求：甲醛含量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值、可分解芳香胺等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18401-2010B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类产品要求，断裂强力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50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断裂强力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75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缩水率经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4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3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耐酸碱汗渍、耐干摩擦、耐水、耐氯漂等染色牢度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级及以上，无异味，不起毛起球，不产生静电，手感柔软，细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上述涉及物理性能指标测试方法按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/T 411-200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标准执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款式、颜色、设计由采购人提供样品，中标人按样品要求制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报价人提供完整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日以来由第三方质量检测机构出具的布料检测报告复印件（加盖报价人单位公章）。</w:t>
            </w:r>
          </w:p>
        </w:tc>
      </w:tr>
    </w:tbl>
    <w:p>
      <w:pPr>
        <w:pStyle w:val="PlainText"/>
        <w:snapToGrid w:val="false"/>
        <w:spacing w:lineRule="exact" w:line="8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三）采购费用须包含医院和科室名称、标志等的印烫或机绣的费用。</w:t>
      </w:r>
    </w:p>
    <w:p>
      <w:pPr>
        <w:pStyle w:val="PlainText"/>
        <w:snapToGrid w:val="false"/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四）</w:t>
      </w:r>
      <w:r>
        <w:rPr>
          <w:b/>
          <w:color w:val="000000"/>
          <w:sz w:val="28"/>
          <w:szCs w:val="28"/>
        </w:rPr>
        <w:t>被服质保期：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年。</w:t>
      </w:r>
    </w:p>
    <w:p>
      <w:pPr>
        <w:pStyle w:val="Normal"/>
        <w:spacing w:lineRule="exact" w:line="840"/>
        <w:ind w:firstLine="629"/>
        <w:jc w:val="center"/>
        <w:rPr>
          <w:rFonts w:ascii="宋体" w:hAnsi="宋体" w:eastAsia="宋体" w:cs="仿宋" w:asciiTheme="majorEastAsia" w:eastAsiaTheme="majorEastAsia" w:hAnsiTheme="majorEastAsia"/>
          <w:sz w:val="32"/>
          <w:szCs w:val="32"/>
        </w:rPr>
      </w:pPr>
      <w:r>
        <w:rPr>
          <w:rFonts w:ascii="宋体" w:hAnsi="宋体" w:cs="仿宋" w:asciiTheme="majorEastAsia" w:hAnsiTheme="majorEastAsia"/>
          <w:sz w:val="32"/>
          <w:szCs w:val="32"/>
        </w:rPr>
        <w:t>医院职能科室和使用科室参加会议人员签名确认表</w:t>
      </w:r>
    </w:p>
    <w:tbl>
      <w:tblPr>
        <w:tblStyle w:val="a7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6"/>
        <w:gridCol w:w="1724"/>
        <w:gridCol w:w="1470"/>
        <w:gridCol w:w="1215"/>
        <w:gridCol w:w="1276"/>
        <w:gridCol w:w="1499"/>
      </w:tblGrid>
      <w:tr>
        <w:trPr>
          <w:trHeight w:val="1060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综合服务科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感染管理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护理部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产科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血液内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NICU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感染科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内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IC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消毒供应室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麻醉科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外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IC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发热门诊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PlainText"/>
        <w:snapToGrid w:val="false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lainText"/>
        <w:snapToGrid w:val="false"/>
        <w:spacing w:lineRule="exact" w:line="600"/>
        <w:rPr>
          <w:b/>
          <w:b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posOffset>2535555</wp:posOffset>
              </wp:positionH>
              <wp:positionV relativeFrom="paragraph">
                <wp:posOffset>-11430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-9pt;mso-position-vertical-relative:text;margin-left:199.65p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semiHidden="1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5f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ac5ff1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ac5ff1"/>
    <w:pPr>
      <w:jc w:val="left"/>
    </w:pPr>
    <w:rPr/>
  </w:style>
  <w:style w:type="paragraph" w:styleId="PlainText">
    <w:name w:val="Plain Text"/>
    <w:basedOn w:val="Normal"/>
    <w:qFormat/>
    <w:rsid w:val="00ac5ff1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ac5f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ac5ff1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ac5ff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1110</Words>
  <Characters>6328</Characters>
  <CharactersWithSpaces>74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3:00Z</dcterms:created>
  <dc:creator>萌宝</dc:creator>
  <dc:description/>
  <dc:language>en-US</dc:language>
  <cp:lastModifiedBy>李小果</cp:lastModifiedBy>
  <dcterms:modified xsi:type="dcterms:W3CDTF">2022-05-15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E38220424AF38F1828930A2C1CEA</vt:lpwstr>
  </property>
  <property fmtid="{D5CDD505-2E9C-101B-9397-08002B2CF9AE}" pid="3" name="KSOProductBuildVer">
    <vt:lpwstr>2052-11.1.0.11365</vt:lpwstr>
  </property>
</Properties>
</file>