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湛江中心人民医院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被服集中采购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推介会报价表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418"/>
        <w:gridCol w:w="1701"/>
        <w:gridCol w:w="849"/>
        <w:gridCol w:w="994"/>
        <w:gridCol w:w="1417"/>
        <w:gridCol w:w="1417"/>
      </w:tblGrid>
      <w:tr>
        <w:trPr>
          <w:trHeight w:val="422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项目报价总金额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件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要求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×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科室通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×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×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枕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×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按样品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人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；使用科室：科室通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人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物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×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材质具有：防渗漏功能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束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长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中间长方形部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3×0.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束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墨绿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专用（以使用科室提供样品为准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束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扳式（以使用科室提供样品为准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束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马甲式一体式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带子，每根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使用科室提供样品为准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净被服转运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5×1.10×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衣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×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胶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×0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涂化纤防水面料、质地柔软、舒适且适合使用热水洗涤（材质不低于医院提供的样品）。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×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科室通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×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枕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×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短袖上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麻醉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袖上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科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蓝黑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麻醉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蓝黑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包身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湖蓝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×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×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湖蓝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×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室圆底污物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×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室四方袋（白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×1.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包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×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包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×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疗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×0.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15×2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×1.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孔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×0.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心（丝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隔台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5×1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扁桃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×1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儿衣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科室提供样品缝制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新生儿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儿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×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人员室内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上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内镜诊疗中心）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人员室内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下衣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人员室内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上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袖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5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白柳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9×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；使用科室：产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白柳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×1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3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白柳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×0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枕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3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白柳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×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妇衫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尺码数量与款式待定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妇裤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衣（蓝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衣     （粉红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红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红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红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儿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通图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科室提供样品缝制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产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儿衣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红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通图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科室提供样品缝制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工作服（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内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上、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护士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外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上、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男护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上、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医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上、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男医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工作服 （上衣，夏装，款式与颜色以科室提供样品为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；使用科室：工程动力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工作服 （裤，夏装，款式与颜色以科室提供样品为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工作服 （上衣，秋装，款式与颜色以科室提供样品为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短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颜色待过定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发热门诊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颜色待过定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颜色待定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大包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绿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×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血液内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G7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G8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5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绿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工作衣（分体式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尺码数量与款式待定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急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款式以科室提供样品为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感染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短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款式以科室提供样品为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诊和前台服务工作人员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夏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，使用科室：门技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诊和前台服务工作人员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冬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隔离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心脏大血管外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务人员室内工作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血液净化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×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血液净化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×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枕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×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男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体式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超声医学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女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体式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隔离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白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教学培训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教学培训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衣（短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制大单（绿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6×2.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一；使用科室：教学培训科）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制中单（绿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×1.1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菌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×0.7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包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×1.1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疗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×0.7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洞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8×0.5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角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×0.9×1.42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包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×1.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棉（详细内容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序号四；使用科室：教学培训科））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单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15×2.2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×1.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孔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×0.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介入诊疗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枕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×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体检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床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按样品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警服（夏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/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保卫科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/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警服（冬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/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/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/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/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/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肩章、胸标、号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臂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服（浅蓝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涤棉（具体要求详见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序号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科室：供应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PlainText"/>
        <w:snapToGrid w:val="false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注：</w:t>
      </w:r>
    </w:p>
    <w:p>
      <w:pPr>
        <w:pStyle w:val="PlainText"/>
        <w:numPr>
          <w:ilvl w:val="0"/>
          <w:numId w:val="1"/>
        </w:numPr>
        <w:snapToGrid w:val="false"/>
        <w:spacing w:lineRule="exact" w:line="6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报价须包含医院和科室名称、标志等的印烫或机绣的费用与税金。</w:t>
      </w:r>
    </w:p>
    <w:p>
      <w:pPr>
        <w:pStyle w:val="PlainText"/>
        <w:numPr>
          <w:ilvl w:val="0"/>
          <w:numId w:val="1"/>
        </w:numPr>
        <w:snapToGrid w:val="false"/>
        <w:spacing w:lineRule="exact" w:line="6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采购明细清单中全部衣物的规格尺寸是经水洗后的尺寸，所有成品均要求预留缩水尺寸。</w:t>
      </w:r>
    </w:p>
    <w:p>
      <w:pPr>
        <w:pStyle w:val="PlainText"/>
        <w:snapToGrid w:val="false"/>
        <w:spacing w:lineRule="exact" w:line="600"/>
        <w:ind w:left="56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签订合同后，中标人需提供所有采购产品的样品给采购人。</w:t>
      </w:r>
    </w:p>
    <w:p>
      <w:pPr>
        <w:pStyle w:val="PlainText"/>
        <w:snapToGrid w:val="false"/>
        <w:spacing w:lineRule="exact" w:line="60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lainText"/>
        <w:snapToGrid w:val="false"/>
        <w:jc w:val="left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  <w:r>
        <w:rPr>
          <w:bCs/>
          <w:color w:val="000000"/>
          <w:sz w:val="32"/>
          <w:szCs w:val="32"/>
        </w:rPr>
        <w:t>拟采购被服材质要求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7526"/>
      </w:tblGrid>
      <w:tr>
        <w:trPr>
          <w:trHeight w:val="692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材质要求</w:t>
            </w:r>
          </w:p>
        </w:tc>
      </w:tr>
      <w:tr>
        <w:trPr>
          <w:trHeight w:val="1174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一</w:t>
            </w:r>
          </w:p>
        </w:tc>
        <w:tc>
          <w:tcPr>
            <w:tcW w:w="7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面料成份：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60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），聚酯纤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0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），纱支：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8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8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；密度：经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此布料要求重量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95g/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技术要求：甲醛含量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值、可分解芳香胺等标准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18401-2010B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类产品要求，断裂强力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30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断裂强力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61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缩水率经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3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2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耐酸碱汗渍、耐干摩擦、耐水、耐氯漂等染色牢度均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级及以上，无异味。不起毛起球，尺寸稳定，弹性好，缩水率小、耐洗涤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上述涉及物理性能指标测试方法按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/T 411-2008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标准执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款式、颜色、设计由采购人提供样品，中标人按样品要求制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报价人提供完整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日以来由第三方质量检测机构出具的布料检测报告复印件（加盖报价人单位公章）。</w:t>
            </w:r>
          </w:p>
        </w:tc>
      </w:tr>
      <w:tr>
        <w:trPr>
          <w:trHeight w:val="1174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7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面料成份：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），聚酯纤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6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）；线密度：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5/2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5/2s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；密度：经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此布料要求重量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80g/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技术要求：甲醛含量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值、可分解芳香胺等标准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18401-2010B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类产品要求，断裂强力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50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断裂强力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75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缩水率经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3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2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耐酸碱汗渍、耐干摩擦、耐水、耐氯漂等染色牢度均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级及以上，无异味。不起毛起球，尺寸稳定，弹性好，缩水率小、耐洗涤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上述涉及物理性能指标测试方法按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/T 411-2008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标准执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款式、颜色、设计由采购人提供样品，中标人按样品要求制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报价人提供完整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日以来由第三方质量测机构出具的布料检测报告复印件（加盖报价人单位公章）。</w:t>
            </w:r>
          </w:p>
        </w:tc>
      </w:tr>
      <w:tr>
        <w:trPr>
          <w:trHeight w:val="1174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三</w:t>
            </w:r>
          </w:p>
        </w:tc>
        <w:tc>
          <w:tcPr>
            <w:tcW w:w="7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斜纹经纬线卡面料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纯棉，纱支：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2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2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：密度：经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1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：此布料要求重量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60g/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技术要求：甲醛含量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值、可分解芳香胺等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18401-2010B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类产品要求，断裂强力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30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断裂强力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600N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），缩水率经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4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3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耐酸碱汗渍、耐干摩擦、耐水，耐氯漂等染色牢度均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级及以上，无异味，不起毛起球，不产生静电，手感柔软，细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上述涉及物理性能指标测试方法按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/T 411-2008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标准执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款式、颜色、设计由采购人提供样品，中标人按样品要求制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报价人提供完整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日以来由第三方质量检测机构出具的布料检测报告复印件（加盖报价人单位公章）。</w:t>
            </w:r>
          </w:p>
        </w:tc>
      </w:tr>
      <w:tr>
        <w:trPr>
          <w:trHeight w:val="1223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75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斜纹经纬线卡面料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纯棉，纱支：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0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6s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；密度：经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7.6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根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；此布料要求重量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30g/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技术要求：甲醛含量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PH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值、可分解芳香胺等符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18401-2010B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类产品要求，断裂强力经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50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断裂强力纬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750N(±5%)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缩水率经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4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纬向不低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-3.0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，耐酸碱汗渍、耐干摩擦、耐水、耐氯漂等染色牢度均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级及以上，无异味，不起毛起球，不产生静电，手感柔软，细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上述涉及物理性能指标测试方法按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GB/T 411-2008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标准执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款式、颜色、设计由采购人提供样品，中标人按样品要求制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、报价人提供完整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sz w:val="28"/>
                <w:szCs w:val="28"/>
                <w:lang w:val="en-US" w:eastAsia="zh-CN" w:bidi="ar-SA"/>
              </w:rPr>
              <w:t>日以来由第三方质量检测机构出具的布料检测报告复印件（加盖报价人单位公章）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posOffset>2550160</wp:posOffset>
              </wp:positionH>
              <wp:positionV relativeFrom="paragraph">
                <wp:posOffset>-114300</wp:posOffset>
              </wp:positionV>
              <wp:extent cx="25781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3pt;height:144pt;mso-wrap-distance-left:9pt;mso-wrap-distance-right:9pt;mso-wrap-distance-top:0pt;mso-wrap-distance-bottom:0pt;margin-top:-9pt;mso-position-vertical-relative:text;margin-left:200.8pt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75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575e4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b575e4"/>
    <w:pPr>
      <w:jc w:val="left"/>
    </w:pPr>
    <w:rPr/>
  </w:style>
  <w:style w:type="paragraph" w:styleId="PlainText">
    <w:name w:val="Plain Text"/>
    <w:basedOn w:val="Normal"/>
    <w:qFormat/>
    <w:rsid w:val="00b575e4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b575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b575e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b575e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023</Words>
  <Characters>5834</Characters>
  <CharactersWithSpaces>68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3:00Z</dcterms:created>
  <dc:creator>萌宝</dc:creator>
  <dc:description/>
  <dc:language>en-US</dc:language>
  <cp:lastModifiedBy>梁树坚</cp:lastModifiedBy>
  <dcterms:modified xsi:type="dcterms:W3CDTF">2022-05-17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672F4A06842558617B56D5CFFF884</vt:lpwstr>
  </property>
  <property fmtid="{D5CDD505-2E9C-101B-9397-08002B2CF9AE}" pid="3" name="KSOProductBuildVer">
    <vt:lpwstr>2052-11.1.0.11294</vt:lpwstr>
  </property>
</Properties>
</file>