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-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公务车辆投保需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保车辆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保险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动车交通事故责任强制保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动车商业车险险种为以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机动车损失保险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三者责任险：保额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全车盗抢保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车上人员责任保险（司机、乘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玻璃破碎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各险种不计免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车船税（按国家规定办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医院办公室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4-22T09:35:00Z</cp:lastPrinted>
  <dcterms:modified xsi:type="dcterms:W3CDTF">2022-05-1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126A45D84F33834BFFE51CF6EB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