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防报警图形显示装置更换需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院消防系统图形显示器主机故障（型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CCRT-5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显示黑屏，已无法启动，需更换主机，具体需求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换为最新型主机。原型主机型号老旧，并经多次维修，故障率高，且信息处理内存与速度已无法满足现有需求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新进行图纸布点。需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手动录入图纸和报警点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图纸点位上传。录入好的数据上传到火灾自动报警系统并联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以上所需录入数据由院方提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76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保卫科</w:t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202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3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勇</cp:lastModifiedBy>
  <cp:lastPrinted>2022-03-30T08:54:00Z</cp:lastPrinted>
  <dcterms:modified xsi:type="dcterms:W3CDTF">2022-03-30T01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