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女职工户外活动策划需求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女职工户外拓展活动需求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资质的旅游公司或户外拓展策划公司提供活动方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外拓展活动地点：廉江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全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人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车要求：有运营资质、车况好、新净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费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午餐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饮用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车配有陪同讲解人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提供活动相关发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7:53Z</dcterms:created>
  <dc:creator>Administrator</dc:creator>
  <dc:description/>
  <dc:language>en-US</dc:language>
  <cp:lastModifiedBy>陈小航</cp:lastModifiedBy>
  <dcterms:modified xsi:type="dcterms:W3CDTF">2022-03-16T08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EB335C74F4869B365B766DD837ACF</vt:lpwstr>
  </property>
  <property fmtid="{D5CDD505-2E9C-101B-9397-08002B2CF9AE}" pid="3" name="KSOProductBuildVer">
    <vt:lpwstr>2052-11.1.0.10700</vt:lpwstr>
  </property>
</Properties>
</file>