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ins w:id="0" w:author="刘雯婷" w:date="2022-03-14T16:54:00Z">
        <w:r>
          <w:rPr>
            <w:b/>
            <w:sz w:val="44"/>
            <w:szCs w:val="44"/>
          </w:rPr>
          <w:t>湛江中心人民医院工程动力科关于高压母联备用断路器采购项目</w:t>
        </w:r>
      </w:ins>
      <w:del w:id="1" w:author="刘雯婷" w:date="2022-03-14T16:54:00Z">
        <w:r>
          <w:rPr>
            <w:b/>
            <w:sz w:val="44"/>
            <w:szCs w:val="44"/>
          </w:rPr>
          <w:delText>购买高压母联备用断路器</w:delText>
        </w:r>
      </w:del>
      <w:r>
        <w:rPr>
          <w:b/>
          <w:sz w:val="44"/>
          <w:szCs w:val="44"/>
        </w:rPr>
        <w:t>需求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简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解决高压配电房在高压双回路控制及高压母联</w:t>
      </w:r>
      <w:bookmarkStart w:id="0" w:name="_GoBack"/>
      <w:bookmarkEnd w:id="0"/>
      <w:r>
        <w:rPr>
          <w:sz w:val="30"/>
          <w:szCs w:val="30"/>
        </w:rPr>
        <w:t>发生故障时及时进行处理，需要配备一台额定电流为</w:t>
      </w:r>
      <w:r>
        <w:rPr>
          <w:sz w:val="30"/>
          <w:szCs w:val="30"/>
        </w:rPr>
        <w:t>1250A</w:t>
      </w:r>
      <w:r>
        <w:rPr>
          <w:sz w:val="30"/>
          <w:szCs w:val="30"/>
        </w:rPr>
        <w:t>手车式高压断路器作为备用，以确保高压供电能在最短时间内处理并恢复正常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项目内容和要求</w:t>
      </w:r>
    </w:p>
    <w:p>
      <w:pPr>
        <w:pStyle w:val="Normal"/>
        <w:rPr>
          <w:sz w:val="36"/>
          <w:szCs w:val="36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配件清单</w:t>
      </w:r>
      <w:r>
        <w:rPr>
          <w:sz w:val="36"/>
          <w:szCs w:val="36"/>
        </w:rPr>
        <w:t>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1080"/>
        <w:gridCol w:w="2461"/>
        <w:gridCol w:w="1240"/>
        <w:gridCol w:w="1460"/>
      </w:tblGrid>
      <w:tr>
        <w:trPr>
          <w:trHeight w:val="2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（台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额定电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压断路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pPrChange w:id="0" w:author="刘雯婷" w:date="2022-03-14T16:43:00Z">
                <w:pPr>
                  <w:jc w:val="left"/>
                  <w:widowControl/>
                </w:pPr>
              </w:pPrChange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</w:rPr>
              <w:t>HVX12-31-12-E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pPrChange w:id="0" w:author="刘雯婷" w:date="2022-03-14T16:43:00Z">
                <w:pPr>
                  <w:jc w:val="right"/>
                  <w:widowControl/>
                </w:pPr>
              </w:pPrChange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pPrChange w:id="0" w:author="刘雯婷" w:date="2022-03-14T16:43:00Z">
                <w:pPr>
                  <w:jc w:val="right"/>
                  <w:widowControl/>
                </w:pPr>
              </w:pPrChange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高压断路器必须符合电气规范，全新产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为一年</w:t>
      </w:r>
      <w:ins w:id="2" w:author="刘雯婷" w:date="2022-03-14T16:44:00Z">
        <w:r>
          <w:rPr>
            <w:sz w:val="30"/>
            <w:szCs w:val="30"/>
          </w:rPr>
          <w:t>或一年以上</w:t>
        </w:r>
      </w:ins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报价人必须具备与本项目有相关的资质条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项目预算价不得高于</w:t>
      </w:r>
      <w:r>
        <w:rPr>
          <w:sz w:val="36"/>
          <w:szCs w:val="36"/>
        </w:rPr>
        <w:t>63232</w:t>
      </w:r>
      <w:r>
        <w:rPr>
          <w:sz w:val="30"/>
          <w:szCs w:val="30"/>
        </w:rPr>
        <w:t>元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付款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标人交付产品后</w:t>
      </w:r>
      <w:ins w:id="3" w:author="刘雯婷" w:date="2022-03-14T16:40:00Z">
        <w:r>
          <w:rPr>
            <w:sz w:val="30"/>
            <w:szCs w:val="30"/>
          </w:rPr>
          <w:t>并验收合格后</w:t>
        </w:r>
      </w:ins>
      <w:r>
        <w:rPr>
          <w:sz w:val="30"/>
          <w:szCs w:val="30"/>
        </w:rPr>
        <w:t>凭开具的正规发票</w:t>
      </w:r>
      <w:ins w:id="4" w:author="刘雯婷" w:date="2022-03-14T16:42:00Z">
        <w:r>
          <w:rPr>
            <w:sz w:val="30"/>
            <w:szCs w:val="30"/>
          </w:rPr>
          <w:t>、验收报告</w:t>
        </w:r>
      </w:ins>
      <w:r>
        <w:rPr>
          <w:sz w:val="30"/>
          <w:szCs w:val="30"/>
        </w:rPr>
        <w:t>向采购人申请支付</w:t>
      </w:r>
      <w:ins w:id="5" w:author="刘雯婷" w:date="2022-03-14T16:42:00Z">
        <w:r>
          <w:rPr>
            <w:sz w:val="30"/>
            <w:szCs w:val="30"/>
          </w:rPr>
          <w:t>合同</w:t>
        </w:r>
      </w:ins>
      <w:del w:id="6" w:author="刘雯婷" w:date="2022-03-14T16:42:00Z">
        <w:r>
          <w:rPr>
            <w:sz w:val="30"/>
            <w:szCs w:val="30"/>
          </w:rPr>
          <w:delText>产品</w:delText>
        </w:r>
      </w:del>
      <w:r>
        <w:rPr>
          <w:sz w:val="30"/>
          <w:szCs w:val="30"/>
        </w:rPr>
        <w:t>总价款</w:t>
      </w:r>
      <w:ins w:id="7" w:author="刘雯婷" w:date="2022-03-14T16:41:00Z">
        <w:r>
          <w:rPr>
            <w:sz w:val="30"/>
            <w:szCs w:val="30"/>
          </w:rPr>
          <w:t>。</w:t>
        </w:r>
      </w:ins>
      <w:del w:id="8" w:author="刘雯婷" w:date="2022-03-14T16:41:00Z">
        <w:r>
          <w:rPr>
            <w:sz w:val="30"/>
            <w:szCs w:val="30"/>
          </w:rPr>
          <w:delText>的</w:delText>
        </w:r>
      </w:del>
      <w:del w:id="9" w:author="刘雯婷" w:date="2022-03-14T16:41:00Z">
        <w:r>
          <w:rPr>
            <w:sz w:val="30"/>
            <w:szCs w:val="30"/>
          </w:rPr>
          <w:delText>97</w:delText>
        </w:r>
      </w:del>
      <w:del w:id="10" w:author="刘雯婷" w:date="2022-03-14T16:41:00Z">
        <w:r>
          <w:rPr>
            <w:rFonts w:eastAsia="宋体" w:ascii="宋体" w:hAnsi="宋体"/>
            <w:sz w:val="30"/>
            <w:szCs w:val="30"/>
          </w:rPr>
          <w:delText>﹪</w:delText>
        </w:r>
      </w:del>
      <w:del w:id="11" w:author="刘雯婷" w:date="2022-03-14T16:41:00Z">
        <w:r>
          <w:rPr>
            <w:sz w:val="30"/>
            <w:szCs w:val="30"/>
          </w:rPr>
          <w:delText>；剩下</w:delText>
        </w:r>
      </w:del>
      <w:del w:id="12" w:author="刘雯婷" w:date="2022-03-14T16:41:00Z">
        <w:r>
          <w:rPr>
            <w:sz w:val="30"/>
            <w:szCs w:val="30"/>
          </w:rPr>
          <w:delText>3</w:delText>
        </w:r>
      </w:del>
      <w:del w:id="13" w:author="刘雯婷" w:date="2022-03-14T16:41:00Z">
        <w:r>
          <w:rPr>
            <w:rFonts w:eastAsia="宋体" w:ascii="宋体" w:hAnsi="宋体"/>
            <w:sz w:val="30"/>
            <w:szCs w:val="30"/>
          </w:rPr>
          <w:delText>﹪</w:delText>
        </w:r>
      </w:del>
      <w:del w:id="14" w:author="刘雯婷" w:date="2022-03-14T16:41:00Z">
        <w:r>
          <w:rPr>
            <w:sz w:val="30"/>
            <w:szCs w:val="30"/>
          </w:rPr>
          <w:delText>作为质保金，采购人在工程质保期满后</w:delText>
        </w:r>
      </w:del>
      <w:del w:id="15" w:author="刘雯婷" w:date="2022-03-14T16:41:00Z">
        <w:r>
          <w:rPr>
            <w:sz w:val="30"/>
            <w:szCs w:val="30"/>
          </w:rPr>
          <w:delText>30</w:delText>
        </w:r>
      </w:del>
      <w:del w:id="16" w:author="刘雯婷" w:date="2022-03-14T16:41:00Z">
        <w:r>
          <w:rPr>
            <w:sz w:val="30"/>
            <w:szCs w:val="30"/>
          </w:rPr>
          <w:delText>天内，向中标人（无息）支付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2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1f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1fb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0a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6a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1f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e1f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0a3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4:00Z</dcterms:created>
  <dc:creator>微软用户</dc:creator>
  <dc:description/>
  <dc:language>en-US</dc:language>
  <cp:lastModifiedBy>刘雯婷</cp:lastModifiedBy>
  <cp:lastPrinted>2022-03-14T08:43:00Z</cp:lastPrinted>
  <dcterms:modified xsi:type="dcterms:W3CDTF">2022-03-1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