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会求购春节慰问品信息发布需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true"/>
        <w:keepLines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资质要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具有独立法人资格，有工商营业执照，有《食品流通许可证》、《食品安全许可证》；在湛江市区有固定经营场所；有满足食品配送的车辆免费送货上门。</w:t>
      </w:r>
    </w:p>
    <w:p>
      <w:pPr>
        <w:pStyle w:val="Normal"/>
        <w:keepNext w:val="true"/>
        <w:keepLines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配送企业或商家必须确保食品及原材料等从正规渠道采购，符合国家有关质量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标准；所有食品必须按食品安全法相关规定，分类储存，分类包装运输。</w:t>
      </w:r>
    </w:p>
    <w:p>
      <w:pPr>
        <w:pStyle w:val="Normal"/>
        <w:keepNext w:val="true"/>
        <w:keepLines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食品不能是临近保质期食品。食品如有破损影响食品质量的，必需更换。</w:t>
      </w:r>
    </w:p>
    <w:p>
      <w:pPr>
        <w:pStyle w:val="Normal"/>
        <w:keepNext w:val="true"/>
        <w:keepLines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所采购食品一次配送。具体配送时间和地点由双方协定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五、报名供应商需具有对公账户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院工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9:00Z</dcterms:created>
  <dc:creator>WPS_144335351</dc:creator>
  <dc:description/>
  <dc:language>en-US</dc:language>
  <cp:lastModifiedBy>妞妞</cp:lastModifiedBy>
  <cp:lastPrinted>2022-01-13T01:39:09Z</cp:lastPrinted>
  <dcterms:modified xsi:type="dcterms:W3CDTF">2022-01-13T01:43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584035F0446938A5CDF46E5BBFAC5</vt:lpwstr>
  </property>
  <property fmtid="{D5CDD505-2E9C-101B-9397-08002B2CF9AE}" pid="3" name="KSOProductBuildVer">
    <vt:lpwstr>2052-11.1.0.11294</vt:lpwstr>
  </property>
</Properties>
</file>