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湛江中心人民医院关于第三方满意度调查服务</w:t>
      </w:r>
      <w:r>
        <w:rPr>
          <w:rFonts w:ascii="黑体" w:hAnsi="黑体" w:eastAsia="黑体"/>
          <w:b/>
          <w:sz w:val="44"/>
          <w:szCs w:val="44"/>
          <w:lang w:eastAsia="zh-CN"/>
        </w:rPr>
        <w:t>需求说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调查内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患者及职工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研对象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院患者、出院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查样本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患者样本量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院患者样本量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院患者样本量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职工样本量大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执行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查工作安排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制定调查计划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编制调查问卷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采集样本量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撰写调查报告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满意度提升培训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调查测评要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投标单位需为本项目成立一个项目组，并提供项目组人员名单及职责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投标单位要根据不同调查对象、医院岗位和科室人员情况，编制相应的测评指标体系、调查方案及调查问卷等，其中评价指标、测评内容、调查问卷提问要切合不同调查对象情况进行制定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成果提交要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每次调查结束之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内交付完成。提交调查报告的电子版和纸质版，纸质版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与调查测评相关的电子数据库资料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其它有关要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调查严格遵守《</w:t>
      </w:r>
      <w:r>
        <w:rPr>
          <w:rFonts w:eastAsia="仿宋" w:cs="仿宋" w:ascii="仿宋" w:hAnsi="仿宋"/>
          <w:sz w:val="32"/>
          <w:szCs w:val="32"/>
          <w:lang w:eastAsia="zh-CN"/>
        </w:rPr>
        <w:t>ICC/ESOMAR</w:t>
      </w:r>
      <w:r>
        <w:rPr>
          <w:rFonts w:ascii="仿宋" w:hAnsi="仿宋" w:cs="仿宋" w:eastAsia="仿宋"/>
          <w:sz w:val="32"/>
          <w:szCs w:val="32"/>
          <w:lang w:eastAsia="zh-CN"/>
        </w:rPr>
        <w:t>市场与社会调查行为国际准则》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本调查涉及的所有资料及成果归湛江中心人民医院独家享有，任何个人及单位不得引用或公开发表本调查成果，否则，湛江中心人民医院有权追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所有操作文件应在征得委托方同意后方可付诸执行，未经委托方同意不得改变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3:00Z</dcterms:created>
  <dc:creator>还是叫芝麻汤圆卷吧</dc:creator>
  <dc:description/>
  <dc:language>en-US</dc:language>
  <cp:lastModifiedBy>还是叫芝麻汤圆卷吧</cp:lastModifiedBy>
  <dcterms:modified xsi:type="dcterms:W3CDTF">2021-11-16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D39E309A4C5EA1BEB28F0F98403C</vt:lpwstr>
  </property>
  <property fmtid="{D5CDD505-2E9C-101B-9397-08002B2CF9AE}" pid="3" name="KSOProductBuildVer">
    <vt:lpwstr>2052-11.1.0.11045</vt:lpwstr>
  </property>
</Properties>
</file>