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jc w:val="center"/>
        <w:rPr>
          <w:rFonts w:eastAsia="Calibri" w:cs="Calibri"/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表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eastAsia="Calibri" w:cs="Calibri"/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3495</wp:posOffset>
                </wp:positionV>
                <wp:extent cx="6998335" cy="1932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8335" cy="193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992"/>
                              <w:gridCol w:w="992"/>
                              <w:gridCol w:w="992"/>
                              <w:gridCol w:w="877"/>
                              <w:gridCol w:w="885"/>
                              <w:gridCol w:w="780"/>
                              <w:gridCol w:w="1020"/>
                              <w:gridCol w:w="1080"/>
                              <w:gridCol w:w="885"/>
                              <w:gridCol w:w="816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21"/>
                                    </w:rPr>
                                    <w:t>产品名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21"/>
                                    </w:rPr>
                                    <w:t>（注册证名称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21"/>
                                    </w:rPr>
                                    <w:t>注册证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21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21"/>
                                    </w:rPr>
                                    <w:t>省平台药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21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21"/>
                                    </w:rPr>
                                    <w:t>最小包装规格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21"/>
                                    </w:rPr>
                                    <w:t>包装单位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21"/>
                                    </w:rPr>
                                    <w:t>单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21"/>
                                    </w:rPr>
                                    <w:t>人民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21"/>
                                    </w:rPr>
                                    <w:t>参考价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21"/>
                                    </w:rPr>
                                    <w:t>医院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21"/>
                                    </w:rPr>
                                    <w:t>医院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21"/>
                                    </w:rPr>
                                    <w:t>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8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05pt;height:152.2pt;mso-wrap-distance-left:9pt;mso-wrap-distance-right:9pt;mso-wrap-distance-top:0pt;mso-wrap-distance-bottom:0pt;margin-top:-1.85pt;mso-position-vertical-relative:text;margin-left:7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992"/>
                        <w:gridCol w:w="992"/>
                        <w:gridCol w:w="992"/>
                        <w:gridCol w:w="877"/>
                        <w:gridCol w:w="885"/>
                        <w:gridCol w:w="780"/>
                        <w:gridCol w:w="1020"/>
                        <w:gridCol w:w="1080"/>
                        <w:gridCol w:w="885"/>
                        <w:gridCol w:w="816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1"/>
                              </w:rPr>
                              <w:t>产品名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1"/>
                              </w:rPr>
                              <w:t>（注册证名称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1"/>
                              </w:rPr>
                              <w:t>注册证号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1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1"/>
                              </w:rPr>
                              <w:t>省平台药交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1"/>
                              </w:rPr>
                              <w:t>生产厂家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1"/>
                              </w:rPr>
                              <w:t>最小包装规格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1"/>
                              </w:rPr>
                              <w:t>包装单位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1"/>
                              </w:rPr>
                              <w:t>单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1"/>
                              </w:rPr>
                              <w:t>人民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1"/>
                              </w:rPr>
                              <w:t>参考价格</w:t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  <w:t>*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1"/>
                              </w:rPr>
                              <w:t>医院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  <w:t>*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1"/>
                              </w:rPr>
                              <w:t>医院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  <w:t>*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1"/>
                              </w:rPr>
                              <w:t>医院</w:t>
                            </w:r>
                          </w:p>
                        </w:tc>
                      </w:tr>
                      <w:tr>
                        <w:trPr>
                          <w:trHeight w:val="1478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ind w:right="42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ind w:right="42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ind w:right="42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/>
      </w:pPr>
      <w:r>
        <w:rPr>
          <w:rFonts w:eastAsia="Calibri" w:cs="Calibri"/>
          <w:b/>
          <w:szCs w:val="21"/>
        </w:rPr>
        <w:t xml:space="preserve">                    </w:t>
      </w:r>
      <w:r>
        <w:rPr>
          <w:b/>
          <w:szCs w:val="21"/>
        </w:rPr>
        <w:t>公司名称：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/>
      </w:pPr>
      <w:r>
        <w:rPr>
          <w:rFonts w:eastAsia="Calibri" w:cs="Calibri"/>
          <w:b/>
          <w:szCs w:val="21"/>
        </w:rPr>
        <w:t xml:space="preserve">                 </w:t>
      </w:r>
      <w:r>
        <w:rPr>
          <w:b/>
          <w:szCs w:val="21"/>
        </w:rPr>
        <w:t>签章（法人</w:t>
      </w:r>
      <w:r>
        <w:rPr>
          <w:b/>
          <w:szCs w:val="21"/>
        </w:rPr>
        <w:t>/</w:t>
      </w:r>
      <w:r>
        <w:rPr>
          <w:b/>
          <w:szCs w:val="21"/>
        </w:rPr>
        <w:t>授权人签名）：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</w:t>
      </w:r>
      <w:r>
        <w:rPr>
          <w:b/>
          <w:szCs w:val="21"/>
        </w:rPr>
        <w:t>联系人及方式：</w:t>
      </w:r>
    </w:p>
    <w:p>
      <w:pPr>
        <w:pStyle w:val="Normal"/>
        <w:tabs>
          <w:tab w:val="clear" w:pos="420"/>
          <w:tab w:val="left" w:pos="1800" w:leader="none"/>
        </w:tabs>
        <w:ind w:right="84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ind w:right="1260" w:hanging="0"/>
        <w:jc w:val="center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  </w:t>
      </w:r>
      <w:r>
        <w:rPr>
          <w:b/>
          <w:szCs w:val="21"/>
        </w:rPr>
        <w:t>年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tabs>
          <w:tab w:val="clear" w:pos="420"/>
          <w:tab w:val="left" w:pos="1800" w:leader="none"/>
        </w:tabs>
        <w:ind w:right="126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1440" w:right="1440" w:gutter="0" w:header="0" w:top="663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06:00Z</dcterms:created>
  <dc:creator>Administrator</dc:creator>
  <dc:description/>
  <cp:keywords/>
  <dc:language>en-US</dc:language>
  <cp:lastModifiedBy>杨琦</cp:lastModifiedBy>
  <cp:lastPrinted>2020-03-19T11:21:00Z</cp:lastPrinted>
  <dcterms:modified xsi:type="dcterms:W3CDTF">2021-04-13T01:11:00Z</dcterms:modified>
  <cp:revision>6</cp:revision>
  <dc:subject/>
  <dc:title>新医用耗材申购需提供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