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宋体" w:hAnsi="宋体" w:eastAsia="宋体" w:asciiTheme="minorEastAsia" w:eastAsiaTheme="minorEastAsia" w:hAnsiTheme="minorEastAsia"/>
          <w:color w:val="auto"/>
          <w:sz w:val="32"/>
          <w:szCs w:val="32"/>
        </w:rPr>
      </w:pPr>
      <w:r>
        <w:rPr>
          <w:rFonts w:ascii="宋体" w:hAnsi="宋体" w:asciiTheme="minorEastAsia" w:hAnsiTheme="minorEastAsia"/>
          <w:color w:val="auto"/>
          <w:sz w:val="32"/>
          <w:szCs w:val="32"/>
        </w:rPr>
        <w:t>湛江中心人民医院关于感染内科</w:t>
      </w:r>
      <w:r>
        <w:rPr>
          <w:rFonts w:eastAsia="宋体" w:eastAsiaTheme="minorEastAsia"/>
          <w:color w:val="auto"/>
          <w:sz w:val="32"/>
          <w:szCs w:val="32"/>
        </w:rPr>
        <w:t>1</w:t>
      </w:r>
      <w:r>
        <w:rPr>
          <w:rFonts w:ascii="宋体" w:hAnsi="宋体" w:asciiTheme="minorEastAsia" w:hAnsiTheme="minorEastAsia"/>
          <w:color w:val="auto"/>
          <w:sz w:val="32"/>
          <w:szCs w:val="32"/>
        </w:rPr>
        <w:t>、</w:t>
      </w:r>
      <w:r>
        <w:rPr>
          <w:rFonts w:eastAsia="宋体" w:eastAsiaTheme="minorEastAsia"/>
          <w:color w:val="auto"/>
          <w:sz w:val="32"/>
          <w:szCs w:val="32"/>
        </w:rPr>
        <w:t>2</w:t>
      </w:r>
      <w:r>
        <w:rPr>
          <w:rFonts w:ascii="宋体" w:hAnsi="宋体" w:asciiTheme="minorEastAsia" w:hAnsiTheme="minorEastAsia"/>
          <w:color w:val="auto"/>
          <w:sz w:val="32"/>
          <w:szCs w:val="32"/>
        </w:rPr>
        <w:t>、</w:t>
      </w:r>
      <w:r>
        <w:rPr>
          <w:rFonts w:eastAsia="宋体" w:eastAsiaTheme="minorEastAsia"/>
          <w:color w:val="auto"/>
          <w:sz w:val="32"/>
          <w:szCs w:val="32"/>
        </w:rPr>
        <w:t>3</w:t>
      </w:r>
      <w:r>
        <w:rPr>
          <w:rFonts w:ascii="宋体" w:hAnsi="宋体" w:asciiTheme="minorEastAsia" w:hAnsiTheme="minorEastAsia"/>
          <w:color w:val="auto"/>
          <w:sz w:val="32"/>
          <w:szCs w:val="32"/>
        </w:rPr>
        <w:t>楼新增可对讲监控项目需求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auto"/>
          <w:sz w:val="32"/>
          <w:szCs w:val="32"/>
        </w:rPr>
      </w:pPr>
      <w:r>
        <w:rPr>
          <w:rFonts w:ascii="宋体" w:hAnsi="宋体" w:asciiTheme="minorEastAsia" w:hAnsiTheme="minorEastAsia"/>
          <w:color w:val="auto"/>
          <w:sz w:val="32"/>
          <w:szCs w:val="32"/>
        </w:rPr>
        <w:t>项目建设内容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6"/>
        <w:gridCol w:w="4145"/>
        <w:gridCol w:w="1027"/>
        <w:gridCol w:w="1025"/>
        <w:gridCol w:w="1027"/>
      </w:tblGrid>
      <w:tr>
        <w:trPr>
          <w:trHeight w:val="5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感染科一楼前端设备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脱间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脱间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病房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口</w:t>
            </w:r>
            <w:r>
              <w:rPr>
                <w:rFonts w:cs="宋体" w:ascii="宋体" w:hAnsi="宋体"/>
                <w:kern w:val="0"/>
                <w:sz w:val="22"/>
              </w:rPr>
              <w:t>POE</w:t>
            </w:r>
            <w:r>
              <w:rPr>
                <w:rFonts w:ascii="宋体" w:hAnsi="宋体" w:cs="宋体"/>
                <w:kern w:val="0"/>
                <w:sz w:val="22"/>
              </w:rPr>
              <w:t>交换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麦克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脑扬声器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感染科二楼前端设备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脱间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脱间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病房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走道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口</w:t>
            </w:r>
            <w:r>
              <w:rPr>
                <w:rFonts w:cs="宋体" w:ascii="宋体" w:hAnsi="宋体"/>
                <w:kern w:val="0"/>
                <w:sz w:val="22"/>
              </w:rPr>
              <w:t>POE</w:t>
            </w:r>
            <w:r>
              <w:rPr>
                <w:rFonts w:ascii="宋体" w:hAnsi="宋体" w:cs="宋体"/>
                <w:kern w:val="0"/>
                <w:sz w:val="22"/>
              </w:rPr>
              <w:t>交换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</w:rPr>
              <w:t>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麦克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脑扬声器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感染科三楼前端设备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脱间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脱间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病房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走道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口</w:t>
            </w:r>
            <w:r>
              <w:rPr>
                <w:rFonts w:cs="宋体" w:ascii="宋体" w:hAnsi="宋体"/>
                <w:kern w:val="0"/>
                <w:sz w:val="22"/>
              </w:rPr>
              <w:t>POE</w:t>
            </w:r>
            <w:r>
              <w:rPr>
                <w:rFonts w:ascii="宋体" w:hAnsi="宋体" w:cs="宋体"/>
                <w:kern w:val="0"/>
                <w:sz w:val="22"/>
              </w:rPr>
              <w:t>交换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5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</w:rPr>
              <w:t>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麦克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脑扬声器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存储与传输设备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全存储阵列系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千兆交换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频监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G</w:t>
            </w:r>
            <w:r>
              <w:rPr>
                <w:rFonts w:ascii="宋体" w:hAnsi="宋体" w:cs="宋体"/>
                <w:kern w:val="0"/>
                <w:sz w:val="22"/>
              </w:rPr>
              <w:t>内存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安装调试</w:t>
            </w:r>
          </w:p>
        </w:tc>
      </w:tr>
      <w:tr>
        <w:trPr>
          <w:trHeight w:val="17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装调试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auto"/>
          <w:sz w:val="32"/>
          <w:szCs w:val="32"/>
        </w:rPr>
      </w:pPr>
      <w:r>
        <w:rPr>
          <w:rFonts w:eastAsia="宋体" w:eastAsiaTheme="minorEastAsia"/>
          <w:color w:val="auto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>、建设内容的清单及技术参数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0"/>
        <w:gridCol w:w="1117"/>
        <w:gridCol w:w="5122"/>
        <w:gridCol w:w="657"/>
        <w:gridCol w:w="28"/>
        <w:gridCol w:w="396"/>
        <w:gridCol w:w="30"/>
        <w:gridCol w:w="708"/>
      </w:tblGrid>
      <w:tr>
        <w:trPr>
          <w:trHeight w:val="36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规格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感染科一楼前端设备</w:t>
            </w:r>
          </w:p>
        </w:tc>
      </w:tr>
      <w:tr>
        <w:trPr>
          <w:trHeight w:val="543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万 星光级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/2.7" CMOS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半球型网络摄像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侦测：采用深度学习硬件及算法，提供精准的人车分类侦测，支持越界侦测，区域入侵侦测，进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开区域侦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联动声音报警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脸抓拍：支持对运动人脸进行检测、跟踪、抓拍、评分、筛选，输出最优的人脸抓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白光和混光补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照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0.005 Lux @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GC 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 Lux with IR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动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120 dB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节角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°~36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垂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°~75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旋转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°~360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场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8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水平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垂直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对角线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垂直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对角线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垂直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对角线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垂直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对角线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光距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警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 m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光距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警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 m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脸抓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8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~2.5 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~3 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~5 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~6.5 m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波长范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750nm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光混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补光过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图像尺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2560 × 144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压缩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码流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.265/H.26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存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icro SD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/Micro SDHC/Micro SDX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（最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6 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断网本地存储及断网续传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F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MB/CIF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均支持），配合海康黑卡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加密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状态检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入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出（报警输出最大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C24 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内置麦克风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内置扬声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ine 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端子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ine out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J45 10 M/100 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适应以太网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DC12 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 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接口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湿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-30 ℃~60 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湿度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无凝结）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动及工作温湿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-30 ℃~60 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湿度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无凝结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方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D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 V ± 2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支持防反接保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 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2.3a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lass 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流及功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D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 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8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耗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 W; 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2.3a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 V~57 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3 A~0.14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耗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5 W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接口类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Ø5.5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圆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尺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Ø129.9 × 114.9 mm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尺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170 × 170 × 150 mm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重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540 g;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包装重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845 g;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IP67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脱间</w:t>
            </w:r>
          </w:p>
        </w:tc>
      </w:tr>
      <w:tr>
        <w:trPr>
          <w:trHeight w:val="3091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脱间</w:t>
            </w:r>
          </w:p>
        </w:tc>
      </w:tr>
      <w:tr>
        <w:trPr>
          <w:trHeight w:val="33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4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病房</w:t>
            </w:r>
          </w:p>
        </w:tc>
      </w:tr>
      <w:tr>
        <w:trPr>
          <w:trHeight w:val="3983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口</w:t>
            </w:r>
            <w:r>
              <w:rPr>
                <w:rFonts w:eastAsia="宋体" w:cs="宋体" w:ascii="宋体" w:hAnsi="宋体"/>
                <w:kern w:val="0"/>
                <w:sz w:val="22"/>
              </w:rPr>
              <w:t>POE</w:t>
            </w:r>
            <w:r>
              <w:rPr>
                <w:rFonts w:ascii="宋体" w:hAnsi="宋体" w:cs="宋体"/>
                <w:kern w:val="0"/>
                <w:sz w:val="22"/>
              </w:rPr>
              <w:t>交换机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网管提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网络电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at/a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VMS-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管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安防网络拓扑管理、端口管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远程升级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供电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最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 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输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 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浪涌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功率管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兆网络接入设计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速转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转发交换方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坚固式高强度金属外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风扇设计，高可靠性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供电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 W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线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50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麦克风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脑扬声器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感染科二楼前端设备</w:t>
            </w:r>
          </w:p>
        </w:tc>
      </w:tr>
      <w:tr>
        <w:trPr>
          <w:trHeight w:val="2298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万 星光级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/2.7" CMOS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半球型网络摄像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侦测：采用深度学习硬件及算法，提供精准的人车分类侦测，支持越界侦测，区域入侵侦测，进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开区域侦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联动声音报警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脸抓拍：支持对运动人脸进行检测、跟踪、抓拍、评分、筛选，输出最优的人脸抓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白光和混光补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照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0.005 Lux @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GC 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 Lux with IR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动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120 dB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节角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°~36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垂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°~75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旋转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°~360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场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8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水平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垂直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对角线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垂直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对角线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垂直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对角线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垂直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对角线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光距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警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 m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光距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警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 m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脸抓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8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~2.5 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~3 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~5 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~6.5 m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波长范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750nm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光混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补光过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图像尺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2560 × 144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压缩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码流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.265/H.26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存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icro SD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/Micro SDHC/Micro SDX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（最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6 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断网本地存储及断网续传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F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MB/CIF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均支持），配合海康黑卡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加密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状态检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入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出（报警输出最大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C24 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内置麦克风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内置扬声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ine 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端子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ine out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J45 10 M/100 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适应以太网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DC12 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 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接口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湿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-30 ℃~60 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湿度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无凝结）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动及工作温湿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-30 ℃~60 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湿度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无凝结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方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D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 V ± 2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支持防反接保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 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2.3a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lass 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流及功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D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 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8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耗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 W; 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2.3a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 V~57 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3 A~0.14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耗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5 W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接口类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Ø5.5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圆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尺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Ø129.9 × 114.9 mm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尺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170 × 170 × 150 mm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重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540 g;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包装重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845 g;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IP67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脱间</w:t>
            </w:r>
          </w:p>
        </w:tc>
      </w:tr>
      <w:tr>
        <w:trPr>
          <w:trHeight w:val="2298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脱间</w:t>
            </w:r>
          </w:p>
        </w:tc>
      </w:tr>
      <w:tr>
        <w:trPr>
          <w:trHeight w:val="2298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0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病房</w:t>
            </w:r>
          </w:p>
        </w:tc>
      </w:tr>
      <w:tr>
        <w:trPr>
          <w:trHeight w:val="2298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3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走道</w:t>
            </w:r>
          </w:p>
        </w:tc>
      </w:tr>
      <w:tr>
        <w:trPr>
          <w:trHeight w:val="42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口</w:t>
            </w:r>
            <w:r>
              <w:rPr>
                <w:rFonts w:eastAsia="宋体" w:cs="宋体" w:ascii="宋体" w:hAnsi="宋体"/>
                <w:kern w:val="0"/>
                <w:sz w:val="22"/>
              </w:rPr>
              <w:t>POE</w:t>
            </w:r>
            <w:r>
              <w:rPr>
                <w:rFonts w:ascii="宋体" w:hAnsi="宋体" w:cs="宋体"/>
                <w:kern w:val="0"/>
                <w:sz w:val="22"/>
              </w:rPr>
              <w:t>交换机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网管提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光电复用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at/a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VMS-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管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安防网络拓扑管理、端口管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远程升级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供电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最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 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输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红口保障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 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浪涌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功率管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兆网络接入设计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速转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转发交换方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坚固式高强度金属外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最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0 W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线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50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</w:rPr>
              <w:t>管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00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麦克风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脑扬声器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感染科三楼前端设备</w:t>
            </w:r>
          </w:p>
        </w:tc>
      </w:tr>
      <w:tr>
        <w:trPr>
          <w:trHeight w:val="227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万 星光级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/2.7" CMOS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半球型网络摄像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侦测：采用深度学习硬件及算法，提供精准的人车分类侦测，支持越界侦测，区域入侵侦测，进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开区域侦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联动声音报警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脸抓拍：支持对运动人脸进行检测、跟踪、抓拍、评分、筛选，输出最优的人脸抓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白光和混光补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照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0.005 Lux @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GC 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 Lux with IR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动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120 dB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节角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°~36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垂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°~75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旋转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°~360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场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8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水平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垂直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对角线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垂直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对角线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垂直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对角线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8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垂直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对角线视场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光距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警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 m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光距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警戒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 m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脸抓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8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~2.5 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~3 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~5 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~6.5 m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波长范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750nm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光混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补光过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图像尺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2560 × 144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压缩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码流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.265/H.26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存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icro SD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/Micro SDHC/Micro SDX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（最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6 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断网本地存储及断网续传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F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MB/CIF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均支持），配合海康黑卡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加密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状态检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入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出（报警输出最大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C24 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内置麦克风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内置扬声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ine 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端子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ine out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J45 10 M/100 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适应以太网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DC12 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 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接口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湿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-30 ℃~60 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湿度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无凝结）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动及工作温湿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-30 ℃~60 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湿度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无凝结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方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D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 V ± 2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支持防反接保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; 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2.3a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lass 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流及功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D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 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8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耗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 W; 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2.3a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 V~57 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3 A~0.14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耗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5 W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接口类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Ø5.5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圆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尺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Ø129.9 × 114.9 mm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尺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170 × 170 × 150 mm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重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540 g;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包装重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845 g;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IP67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脱间</w:t>
            </w:r>
          </w:p>
        </w:tc>
      </w:tr>
      <w:tr>
        <w:trPr>
          <w:trHeight w:val="227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脱间</w:t>
            </w:r>
          </w:p>
        </w:tc>
      </w:tr>
      <w:tr>
        <w:trPr>
          <w:trHeight w:val="227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0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病房</w:t>
            </w:r>
          </w:p>
        </w:tc>
      </w:tr>
      <w:tr>
        <w:trPr>
          <w:trHeight w:val="227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万可视对讲智能摄像机</w:t>
            </w:r>
          </w:p>
        </w:tc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3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走道</w:t>
            </w:r>
          </w:p>
        </w:tc>
      </w:tr>
      <w:tr>
        <w:trPr>
          <w:trHeight w:val="42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口</w:t>
            </w:r>
            <w:r>
              <w:rPr>
                <w:rFonts w:eastAsia="宋体" w:cs="宋体" w:ascii="宋体" w:hAnsi="宋体"/>
                <w:kern w:val="0"/>
                <w:sz w:val="22"/>
              </w:rPr>
              <w:t>POE</w:t>
            </w:r>
            <w:r>
              <w:rPr>
                <w:rFonts w:ascii="宋体" w:hAnsi="宋体" w:cs="宋体"/>
                <w:kern w:val="0"/>
                <w:sz w:val="22"/>
              </w:rPr>
              <w:t>交换机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网管提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光电复用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at/a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VMS-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管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安防网络拓扑管理、端口管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远程升级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供电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最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 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输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红口保障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 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浪涌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功率管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兆网络接入设计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速转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转发交换方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坚固式高强度金属外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最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0 W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线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50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</w:rPr>
              <w:t>管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00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麦克风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脑扬声器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存储与传输设备</w:t>
            </w:r>
          </w:p>
        </w:tc>
      </w:tr>
      <w:tr>
        <w:trPr>
          <w:trHeight w:val="1466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全存储阵列系统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架式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U 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盘位，服务器架构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多核处理器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缓存（可扩展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GB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高效冗余电源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网口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管理口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T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级存储容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视音频直存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Mb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入带宽，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MART IP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入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RAID2.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协议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TSP/ONVIF/PSIA/S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B/T2818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23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千兆交换机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千兆全网管二层交换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光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通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管理。交换容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6Gbps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Mpps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℃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负荷功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W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LAN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流量控制；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NMP V1/V2c/V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管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72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频监控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监控点数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（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要分布式部署）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并发取流带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例如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M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计算最大并发路数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 （以千兆服务器为例，每台服务器并发取流带宽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要分布式部署）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解码能力：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TX10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，解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2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0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视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电视墙最大场景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单个电视墙最大支持数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*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单个窗口最大分割数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。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安防管理平台增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接入权限</w:t>
            </w:r>
          </w:p>
        </w:tc>
      </w:tr>
      <w:tr>
        <w:trPr>
          <w:trHeight w:val="4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G</w:t>
            </w:r>
            <w:r>
              <w:rPr>
                <w:rFonts w:ascii="宋体" w:hAnsi="宋体" w:cs="宋体"/>
                <w:kern w:val="0"/>
                <w:sz w:val="22"/>
              </w:rPr>
              <w:t>内存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安装调试</w:t>
            </w:r>
          </w:p>
        </w:tc>
      </w:tr>
      <w:tr>
        <w:trPr>
          <w:trHeight w:val="4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装调试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b05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441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441f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66581"/>
    <w:pPr>
      <w:widowControl/>
      <w:spacing w:lineRule="auto" w:line="240" w:beforeAutospacing="1" w:afterAutospacing="1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41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441f5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900</Words>
  <Characters>5134</Characters>
  <CharactersWithSpaces>60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8:00Z</dcterms:created>
  <dc:creator>刘雯婷</dc:creator>
  <dc:description/>
  <dc:language>en-US</dc:language>
  <cp:lastModifiedBy>刘雯婷</cp:lastModifiedBy>
  <dcterms:modified xsi:type="dcterms:W3CDTF">2021-08-25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