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工程动力科申购水泵需求</w:t>
      </w:r>
    </w:p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办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保证地下室集水井排水通畅及各栋楼冷、热水供水正常，请购的各类型号潜水排污泵及变频用增压泵需求如下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861"/>
        <w:gridCol w:w="4464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扬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不易堵、耐腐蚀、切割功能。国内任意中档品牌。质保一年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压泵（上海连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S40-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使用，具有耐腐蚀、防水功能。因现有不锈钢管道已固定，只能选定上海连城品牌，否则更换其他品牌水泵需更改管道。质保一年。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KW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泵（上海连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LS25-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外使用，具有耐腐蚀、防水功能。因现有不锈钢管道已固定，只能选定上海连城品牌，否则更换其他品牌水泵需更改管道。质保一年。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eastAsia="zh-CN"/>
        </w:rPr>
        <w:t>工程动力科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5:29Z</dcterms:created>
  <dc:creator>Administrator</dc:creator>
  <dc:description/>
  <dc:language>en-US</dc:language>
  <cp:lastModifiedBy>磊哥</cp:lastModifiedBy>
  <dcterms:modified xsi:type="dcterms:W3CDTF">2021-07-29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8A804CF345D3AF56EB5DCDFC5499</vt:lpwstr>
  </property>
  <property fmtid="{D5CDD505-2E9C-101B-9397-08002B2CF9AE}" pid="3" name="KSOProductBuildVer">
    <vt:lpwstr>2052-11.1.0.10667</vt:lpwstr>
  </property>
</Properties>
</file>