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关于东门采购集装箱需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根据门诊部的《关于大门预检分诊点建设通道雨棚的请示》需求，因疫情防控要求，我院在东门预检分诊点进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的值守。目前东门预检分门诊点搭设了临时帐篷，受到天气影响较大，雨天严重影响预检分诊工作。现需在东门采购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集装箱作为人行通道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2.5×4.8×2.71m</w:t>
      </w:r>
      <w:r>
        <w:rPr>
          <w:sz w:val="32"/>
          <w:szCs w:val="32"/>
        </w:rPr>
        <w:t>集装箱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级防火通道箱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地面：复合防火地板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墙体：</w:t>
      </w:r>
      <w:r>
        <w:rPr>
          <w:sz w:val="32"/>
          <w:szCs w:val="32"/>
        </w:rPr>
        <w:t>0.6mm</w:t>
      </w:r>
      <w:r>
        <w:rPr>
          <w:sz w:val="32"/>
          <w:szCs w:val="32"/>
        </w:rPr>
        <w:t>全焊接大波纹墙板、</w:t>
      </w:r>
      <w:r>
        <w:rPr>
          <w:sz w:val="32"/>
          <w:szCs w:val="32"/>
        </w:rPr>
        <w:t>13cm</w:t>
      </w:r>
      <w:r>
        <w:rPr>
          <w:sz w:val="32"/>
          <w:szCs w:val="32"/>
        </w:rPr>
        <w:t>立柱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门窗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副卷闸门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带防盗网推拉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屋顶：箱顶部隔热树脂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安装：吸顶灯一盏，开关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，二三插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，空调专用插座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寸排气扇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，漏电保护开关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二、保修期：门窗保修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月、电器电器保修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、箱体漏水终身保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工程动力科</w:t>
      </w:r>
    </w:p>
    <w:p>
      <w:pPr>
        <w:pStyle w:val="Normal"/>
        <w:rPr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d6eb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7d6ebf"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nhideWhenUsed/>
    <w:qFormat/>
    <w:rsid w:val="007d6ebf"/>
    <w:pPr>
      <w:keepNext w:val="true"/>
      <w:keepLines/>
      <w:spacing w:lineRule="auto" w:line="412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d6e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7d6ebf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2:00Z</dcterms:created>
  <dc:creator>刘新陆</dc:creator>
  <dc:description/>
  <dc:language>en-US</dc:language>
  <cp:lastModifiedBy>冯睿</cp:lastModifiedBy>
  <dcterms:modified xsi:type="dcterms:W3CDTF">2021-07-22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E8034A4F84E3DAFFDB2FABA9F8461</vt:lpwstr>
  </property>
  <property fmtid="{D5CDD505-2E9C-101B-9397-08002B2CF9AE}" pid="3" name="KSOProductBuildVer">
    <vt:lpwstr>2052-11.1.0.10578</vt:lpwstr>
  </property>
</Properties>
</file>