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湛江中心人民医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乌石医院建设三级转诊网络系统项目需求书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建设内容清单：</w:t>
      </w:r>
    </w:p>
    <w:tbl>
      <w:tblPr>
        <w:tblW w:w="927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90"/>
        <w:gridCol w:w="3440"/>
        <w:gridCol w:w="855"/>
        <w:gridCol w:w="840"/>
        <w:gridCol w:w="1290"/>
      </w:tblGrid>
      <w:tr>
        <w:trPr>
          <w:trHeight w:val="1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描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含税</w:t>
            </w: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用光纤（电路租用服务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到点通信信号传输媒介，满足我院与湛江中心人民医院乌石医院建设三级转诊的网络需求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*24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故障受理电话接受客户保障，传输线路出现故障后，必须在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内做出响应，一般故障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修复，重大故障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修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以上费用包括安装、调试、培训、税费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7:56Z</dcterms:created>
  <dc:creator>Administrator</dc:creator>
  <dc:description/>
  <dc:language>en-US</dc:language>
  <cp:lastModifiedBy>心愿（园园）</cp:lastModifiedBy>
  <dcterms:modified xsi:type="dcterms:W3CDTF">2021-06-30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A516DB9544D9BD92DDDF7FE9D374</vt:lpwstr>
  </property>
  <property fmtid="{D5CDD505-2E9C-101B-9397-08002B2CF9AE}" pid="3" name="KSOProductBuildVer">
    <vt:lpwstr>2052-11.1.0.10578</vt:lpwstr>
  </property>
</Properties>
</file>