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附件</w:t>
      </w:r>
      <w:r>
        <w:rPr>
          <w:b/>
          <w:color w:val="0D0D0D" w:themeColor="text1" w:themeTint="f2"/>
          <w:sz w:val="28"/>
          <w:szCs w:val="28"/>
        </w:rPr>
        <w:t>2</w:t>
      </w:r>
    </w:p>
    <w:p>
      <w:pPr>
        <w:pStyle w:val="Normal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中药文化园植物品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、檀香 、广金钱草、藿香 、山银花、山栀子、使君子、草寇、益智、壳砂仁、佛手、蔓荆子、薄荷、沙姜、泽泻、水半夏、芦荟、生地、枸杞、首乌、玉竹、排草、巴戟天、三七、千年健、苏木、广豆根、大果山楂、草果、木蝴蝶、龙血树、南肉桂、诃子、白木香、郁金、山奈、木鳖子、巴豆、石斛、相思子、紫草茸、棕榈子、雷丸、鸡骨香、黄连、十大功劳、广防己、过岗龙、鸭脚木、地枫皮、金耳环、山慈菇、青天葵、红芽大戟、广地丁、黑草、马尾千金草、灵香草、桔梗、板蓝根、射干、薏米、金银花、瓜蒌、马齿觅、沉香、灵芝、生姜、茯苓、云参、天花粉、紫苏、白扁豆、淮山、防风、白芍、五味子、槟榔、五指毛桃、柴胡、蒲公英、白术、虎杖、川芎、牛蒡、沙参、牛大力、桃金娘、山捻子、丁香、草珊瑚、黄芪、艾草、太子参、天冬、六棱菊、百草王、六耳铃、四棱锋、六达草、地胆头、车前草、黄芩、远志、旱半夏、白芷、西红花、知母、葫芦巴、益母草、菊花、香附、鼠曲草、鹅不食、蛇舌草、鱼腥草、凉粉草、半边莲、积雪草、犁头草、马头兰、甘草、龙胆草、杜仲、葛根、苍术、贝母、土茯苓、连翘、花椒、山豆根、铁冬青、粉防己、三叉苦、布渣叶、牛樟、岗梅（全部各三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9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28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28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9f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28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28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9:00Z</dcterms:created>
  <dc:creator>Administrator</dc:creator>
  <dc:description/>
  <dc:language>en-US</dc:language>
  <cp:lastModifiedBy>庞玲英</cp:lastModifiedBy>
  <cp:lastPrinted>2020-11-19T03:45:00Z</cp:lastPrinted>
  <dcterms:modified xsi:type="dcterms:W3CDTF">2021-04-22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