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sz w:val="44"/>
          <w:szCs w:val="44"/>
        </w:rPr>
        <w:t>可回收废品外包需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一、项目需求：</w:t>
      </w:r>
    </w:p>
    <w:p>
      <w:pPr>
        <w:pStyle w:val="Normal"/>
        <w:tabs>
          <w:tab w:val="clear" w:pos="420"/>
          <w:tab w:val="left" w:pos="1260" w:leader="none"/>
        </w:tabs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按医院规定的时间回收废品。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服务态度端正、热情、文明礼貌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讲信用，做到每月按时到财务部门结算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3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遵纪守法，严格遵守国家的法律法规和医疗废物管理条例，只收可回收废品，严禁收购医疗废物，违者以一罚千，并取消收购资格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4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每月收购医院出售的可回收废品价格不得低于市场同期价格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80%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5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在我院指定的场所进行可回收废品堆放、</w:t>
      </w:r>
      <w:bookmarkStart w:id="0" w:name="_GoBack"/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收捆扎工作，不得在指定的场所外乱堆可回收废品。可回收废品运走时自觉接受医院门卫的检查，并及时清理打扫场地，保持清洁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>6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、回收废物再生利用时，必须严格按照国家有关法律法规执行使用，不得用于食品、美容等行业。若违反国家有关法律法规，所产生的法律责任由中标方负责承担，与我院无关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>7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、为方便监督管理，中标后合同签订后需向医院缴纳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32"/>
          <w:szCs w:val="32"/>
        </w:rPr>
        <w:t>5000</w:t>
      </w:r>
      <w:r>
        <w:rPr>
          <w:rFonts w:ascii="宋体" w:hAnsi="宋体" w:cs="宋体" w:asciiTheme="minorEastAsia" w:cstheme="minorEastAsia" w:hAnsiTheme="minorEastAsia"/>
          <w:color w:val="auto"/>
          <w:sz w:val="32"/>
          <w:szCs w:val="32"/>
        </w:rPr>
        <w:t>元作为保证金，待合同期终止，医院将退回中标方保证金。</w:t>
      </w:r>
      <w:bookmarkEnd w:id="0"/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二、资质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具有湛江市工商行政管理局登记的营业执照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、具有在医疗机构收购可回收废品的经验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0:00Z</dcterms:created>
  <dc:creator>医院管理</dc:creator>
  <dc:description/>
  <dc:language>en-US</dc:language>
  <cp:lastModifiedBy>心愿（园园）</cp:lastModifiedBy>
  <dcterms:modified xsi:type="dcterms:W3CDTF">2021-03-17T06:22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