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附件：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36"/>
          <w:szCs w:val="36"/>
          <w:lang w:val="en-US" w:eastAsia="zh-CN"/>
        </w:rPr>
        <w:t>2021</w:t>
      </w: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年湛江中心人民医院垃圾袋锐器盒拟采购明细</w:t>
      </w:r>
    </w:p>
    <w:tbl>
      <w:tblPr>
        <w:tblW w:w="897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412"/>
        <w:gridCol w:w="1400"/>
        <w:gridCol w:w="610"/>
        <w:gridCol w:w="1455"/>
        <w:gridCol w:w="1065"/>
        <w:gridCol w:w="1355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序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物资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品牌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规格型号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单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数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单价（元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总金额（元）</w:t>
            </w:r>
          </w:p>
        </w:tc>
      </w:tr>
      <w:tr>
        <w:trPr>
          <w:trHeight w:val="9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塑料方形锐器盒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升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44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塑料方形锐器盒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15</w:t>
            </w: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升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6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黑胶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17cm</w:t>
            </w: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/30</w:t>
            </w: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个</w:t>
            </w: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扎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黑胶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36*55/30</w:t>
            </w: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个</w:t>
            </w: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扎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16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黑胶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65*86/25</w:t>
            </w: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个</w:t>
            </w: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扎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both"/>
              <w:textAlignment w:val="center"/>
              <w:rPr>
                <w:rFonts w:ascii="宋体" w:hAnsi="宋体" w:cs="宋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 w:bidi="ar"/>
              </w:rPr>
              <w:t>黑胶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100L</w:t>
            </w: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/(50</w:t>
            </w: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个</w:t>
            </w: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扎</w:t>
            </w: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白胶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24*40/(50</w:t>
            </w: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个</w:t>
            </w: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扎</w:t>
            </w: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7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白胶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36*55</w:t>
            </w: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/(50</w:t>
            </w: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个</w:t>
            </w: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扎</w:t>
            </w: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7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8"/>
                <w:szCs w:val="28"/>
                <w:lang w:val="en-US" w:eastAsia="zh-CN" w:bidi="ar-SA"/>
              </w:rPr>
              <w:t>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 w:bidi="ar"/>
              </w:rPr>
              <w:t>红胶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24*40</w:t>
            </w: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/50</w:t>
            </w: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个</w:t>
            </w: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扎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89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8"/>
                <w:szCs w:val="28"/>
                <w:lang w:val="en-US" w:eastAsia="zh-CN" w:bidi="ar-SA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 w:bidi="ar"/>
              </w:rPr>
              <w:t>黄胶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36*55</w:t>
            </w: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/50</w:t>
            </w: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个</w:t>
            </w: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扎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116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8"/>
                <w:szCs w:val="28"/>
                <w:lang w:val="en-US" w:eastAsia="zh-CN" w:bidi="ar-SA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黄色医疗垃圾袋（</w:t>
            </w: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20L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(55*60)/50</w:t>
            </w: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个</w:t>
            </w: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扎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116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黄色医疗垃圾袋（</w:t>
            </w: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70L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(70*85)/25</w:t>
            </w: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个</w:t>
            </w: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扎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116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黄色医疗垃圾袋（</w:t>
            </w: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100L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(80*90)/25</w:t>
            </w: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个</w:t>
            </w: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扎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16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8"/>
                <w:szCs w:val="28"/>
                <w:lang w:val="en-US" w:eastAsia="zh-CN" w:bidi="ar-SA"/>
              </w:rPr>
              <w:t>1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黄色医疗垃圾袋（</w:t>
            </w: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120L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(96*137)/25</w:t>
            </w: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个</w:t>
            </w: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扎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en-US"/>
        </w:rPr>
      </w:pPr>
      <w:r>
        <w:rPr>
          <w:rFonts w:cs="宋体" w:ascii="宋体" w:hAnsi="宋体"/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797" w:right="1797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71450</wp:posOffset>
              </wp:positionH>
              <wp:positionV relativeFrom="paragraph">
                <wp:posOffset>-10160</wp:posOffset>
              </wp:positionV>
              <wp:extent cx="5648325" cy="635"/>
              <wp:effectExtent l="0" t="0" r="0" b="0"/>
              <wp:wrapNone/>
              <wp:docPr id="1" name="直接箭头连接符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接箭头连接符 1" stroked="t" o:allowincell="f" style="position:absolute;margin-left:-13.5pt;margin-top:-0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2">
    <w:name w:val="样式2"/>
    <w:basedOn w:val="Heading1"/>
    <w:next w:val="Style14"/>
    <w:qFormat/>
    <w:pPr>
      <w:numPr>
        <w:ilvl w:val="0"/>
        <w:numId w:val="0"/>
      </w:numPr>
      <w:outlineLvl w:val="9"/>
    </w:pPr>
    <w:rPr>
      <w:rFonts w:ascii="宋体" w:hAnsi="宋体" w:eastAsia="宋体" w:cs="宋体"/>
      <w:szCs w:val="22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心愿（园园）</cp:lastModifiedBy>
  <cp:lastPrinted>2020-02-19T15:49:00Z</cp:lastPrinted>
  <dcterms:modified xsi:type="dcterms:W3CDTF">2021-04-06T01:16:05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A386A36DCB41028A52CBF062B94355</vt:lpwstr>
  </property>
  <property fmtid="{D5CDD505-2E9C-101B-9397-08002B2CF9AE}" pid="3" name="KSOProductBuildVer">
    <vt:lpwstr>2052-11.1.0.10356</vt:lpwstr>
  </property>
</Properties>
</file>