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401" w:topFromText="0" w:vertAnchor="page"/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551"/>
        <w:gridCol w:w="3402"/>
        <w:gridCol w:w="2410"/>
        <w:gridCol w:w="1276"/>
        <w:gridCol w:w="1134"/>
        <w:gridCol w:w="993"/>
        <w:gridCol w:w="850"/>
        <w:gridCol w:w="991"/>
      </w:tblGrid>
      <w:tr>
        <w:trPr>
          <w:trHeight w:val="690" w:hRule="atLeast"/>
        </w:trPr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外送项目清单（检验项目）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项目内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对应收费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计价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物价编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三级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合计价格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免疫分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细胞类型待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40CD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细胞簇分化抗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CD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列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流式细胞仪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个抗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401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.4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K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细胞活性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erforin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ranzymeB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细胞簇分化抗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CD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列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流式细胞仪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个抗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401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.4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34+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细胞百分含量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-A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细胞簇分化抗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CD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列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流式细胞仪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个抗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401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1.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颗粒淋巴细胞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细胞簇分化抗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CD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列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流式细胞仪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个抗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401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8.8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调节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细胞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细胞簇分化抗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CD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列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流式细胞仪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个抗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401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8.8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脑脊液残留检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SF-B-ALL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细胞簇分化抗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CD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列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流式细胞仪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个抗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401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7.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脑脊液残留检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SF-T-ALL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细胞簇分化抗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CD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列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流式细胞仪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个抗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401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7.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脑脊液残留检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SF-AML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1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LA-DR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细胞簇分化抗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CD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列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流式细胞仪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个抗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401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7.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脑脊液残留检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SF-TLP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细胞簇分化抗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CD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列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流式细胞仪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个抗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401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7.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脑脊液残留检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SF-NK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细胞簇分化抗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CD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列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流式细胞仪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个抗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401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7.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脑脊液残留检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SF-BLP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ambd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Kapp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细胞簇分化抗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CD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列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流式细胞仪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个抗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401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7.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脑脊液残留检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SF-M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1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细胞簇分化抗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CD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列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流式细胞仪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个抗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401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7.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脑脊液残留检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SF-APL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1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1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LA-DR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细胞簇分化抗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CD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列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流式细胞仪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个抗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401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7.6</w:t>
            </w:r>
          </w:p>
        </w:tc>
      </w:tr>
      <w:tr>
        <w:trPr>
          <w:trHeight w:val="12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阿司匹林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TGB3(c.176T&gt;C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TC4S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-444A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TGS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-842A&gt;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P1B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482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STP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313A&gt;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EAR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-9-3996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7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氯吡格雷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681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636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-806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ON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575A&gt;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BCB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3435T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7</w:t>
            </w:r>
          </w:p>
        </w:tc>
      </w:tr>
      <w:tr>
        <w:trPr>
          <w:trHeight w:val="27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心脑血管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681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636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-806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ON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575A&gt;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BCB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2677T&gt;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KIF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2155T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BCB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3435T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POE(c.526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LCO1B1(c.521T&gt;C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BCB1(c.2677T&gt;A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TGB3(c.176T&gt;C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TC4S(c.-444A&gt;C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TGS1(c.-842A&gt;G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P1BA(c.482C&gt;T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STP1(c.313A&gt;G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EAR1(c.-9-3996G&gt;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71</w:t>
            </w:r>
          </w:p>
        </w:tc>
      </w:tr>
      <w:tr>
        <w:trPr>
          <w:trHeight w:val="13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他汀类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BCB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2677T&gt;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KIF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2155T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BCB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3435T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POE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526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LCO1B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521T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BCB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2677T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7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他汀类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BCB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2677T&gt;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LCO1B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521T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BCB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2677T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叶酸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THFR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665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THFR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286A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11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华法林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VKORC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74-136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VKORC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-1639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075A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430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4F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297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7</w:t>
            </w:r>
          </w:p>
        </w:tc>
      </w:tr>
      <w:tr>
        <w:trPr>
          <w:trHeight w:val="11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华法林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VKORC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-1639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075A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430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9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硫唑嘌呤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PM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719A&gt;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PM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460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PM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238G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PM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626-1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UDT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415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7</w:t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铂类化合物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STP1c.313A&gt;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RCC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*197G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RCC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354T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XRCC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196A&gt;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XRCC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896A&gt;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7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铂类化合物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STP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313A&gt;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XRCC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196A&gt;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氟尿嘧啶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BCB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3435T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PYD*2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905+1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PYD*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679T&gt;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PY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2846A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7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氟尿嘧啶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PYD*2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905+1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PYD*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679T&gt;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PY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2846A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甲氨蝶呤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BCB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3435T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THFR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665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THFR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286A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TRR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66A&gt;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BCB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236T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7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甲氨蝶呤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THFR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665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THFR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286A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环磷酰胺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STP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313A&gt;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THFR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665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伊立替康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GT1A1*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211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GT1A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-53_-52TA[5][6][7][8]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103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糖皮质激素用药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BCB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3435T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ERPINE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-820_-817G(4_5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BCB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236T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KBP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-20+18122T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7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糖皮质激素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BCB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3435T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ERPINE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-820_-817G(4_5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11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他克莫司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3A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026+12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3A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219-237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681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R1I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-1135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R1I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938-17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BCB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3435T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7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他克莫司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CYP3A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026+12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3A5c.219-237G&gt;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质子泵抑制剂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681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636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-806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舍曲林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681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636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-806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伏立康唑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681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636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-806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103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抗精神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D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505G&gt;A/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D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00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D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886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681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636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-806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7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抗精神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681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636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-806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109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美托洛尔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D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505G&gt;A/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D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00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D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886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DRB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165G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7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美托洛尔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D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505G&gt;A/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D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00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D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886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卡培他滨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PYD*2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905+1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PYD*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679T&gt;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PY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2846A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环孢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3A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219-237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BCB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3435T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无痛分娩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OM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472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3A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026+12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OPRM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18A&gt;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BCB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3435T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7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酒精代谢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LDH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510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DH1B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43A&gt;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丙戊酸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S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4235C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075A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430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高血压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THFR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665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DRB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165G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GTR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573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D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505G&gt;A/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D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00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D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886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DD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378G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RKC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854+3730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YEATS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.69824024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GTR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*86A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G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-44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DRB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79C&gt;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DRA1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039T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G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803T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3A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219-237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92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高血压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THFR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665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DRB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165G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GTR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573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D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505G&gt;A/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D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00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D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886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DD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378G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RKC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854+3730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YEATS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.69824024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GTR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*86A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G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-44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3A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219-237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4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阿片类药物基因检测套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OM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472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OM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408C&gt;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AAH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385C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OPRM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18A&gt;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D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505G&gt;A/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D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886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D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00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B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516G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5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降糖药物基因检测套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KCNJ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67A&gt;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T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75-5285G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196A&gt;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416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075A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430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LC47A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922-158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LC47A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-130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CF7L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450+33966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5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降糖药物基因检测套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T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75-5285G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196A&gt;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LC47A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922-158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LC47A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-130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KCNJ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67A&gt;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CF7L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450+33966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7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器官移植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3A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026+12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3A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219-237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2C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681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R1I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-1135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R1I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938-17C&gt;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BCB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3435T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MPDH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819+10T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GT1A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518C&gt;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ERPINE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-820_-817G(4_5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5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器官移植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3A4c.1026+12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P3A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219-237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BCB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3435T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MPDH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819+10T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GT1A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518C&gt;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ERPINE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-820_-817G(4_5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7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抗病毒药物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位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GT1A1(c.-53_-52TA[[6][7](*28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BCB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3435T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FNL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51-152G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TP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124+21A&gt;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TP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94C&gt;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ERPINE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. -820_-819ins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7</w:t>
            </w:r>
          </w:p>
        </w:tc>
      </w:tr>
      <w:tr>
        <w:trPr>
          <w:trHeight w:val="503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脂溶性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羟基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测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羟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色谱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1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3.4</w:t>
            </w:r>
          </w:p>
        </w:tc>
      </w:tr>
      <w:tr>
        <w:trPr>
          <w:trHeight w:val="50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测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维生素测定（化学发光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维生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4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水溶性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烟酸）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烟酰胺）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测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维生素测定（化学发光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维生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4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4.4</w:t>
            </w:r>
          </w:p>
        </w:tc>
      </w:tr>
      <w:tr>
        <w:trPr>
          <w:trHeight w:val="50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叶酸测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叶酸测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3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儿茶酚胺及其代谢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肾上腺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肾上腺素测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1004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9.6</w:t>
            </w:r>
          </w:p>
        </w:tc>
      </w:tr>
      <w:tr>
        <w:trPr>
          <w:trHeight w:val="50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去甲肾上腺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去甲肾上腺素测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10048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香草苦杏仁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尿香草苦杏仁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VMA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测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10025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多巴胺、变肾上腺素、去甲变肾上腺素、高香草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药物浓度测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药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5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甾体激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雄烯二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雄烯二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10032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0.5</w:t>
            </w:r>
          </w:p>
        </w:tc>
      </w:tr>
      <w:tr>
        <w:trPr>
          <w:trHeight w:val="50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脱氢表雄酮硫酸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脱氢表雄酮硫酸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10022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双氢睾酮测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双氢睾酮测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10031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雌酮测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雌酮测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10034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α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羟孕酮测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α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羟孕酮测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10033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孕烯醇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孕酮测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1003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皮质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浆皮质醇测定（化学发光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10018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去氧皮质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促肾上腺皮质激素测定（化学发光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10006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利培酮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利培酮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羟基利培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药物浓度测定（色谱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药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5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3.4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喹硫平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喹硫平、去甲喹硫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药物浓度测定（色谱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药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5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3.4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奥氮平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奥氮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药物浓度测定（色谱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药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5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.7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氯氮平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氯氮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药物浓度测定（色谱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药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5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.7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阿立派唑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阿立派唑、脱氢阿立派唑盐酸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药物浓度测定（色谱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药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5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3.4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帕罗西汀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帕罗西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药物浓度测定（色谱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药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5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.7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法拉辛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法拉辛、去甲文法拉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药物浓度测定（色谱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药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5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3.4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免疫抑制剂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）药物浓度监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霉酚酸酯、霉酚酸、环磷酰胺、硫唑嘌呤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巯基嘌呤、甲氨蝶呤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羟基甲氨蝶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药物浓度测定（色谱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药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5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6.9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抗癫痫类药物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）药物浓度监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卡马西平、苯巴比妥、苯妥英、丙戊酸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药物浓度测定（色谱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药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5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6.8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抗肿瘤类药物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）药物浓度监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阿霉素、紫杉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药物浓度测定（色谱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药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5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3.4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抗菌药物浓度监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伏立康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药物浓度测定（色谱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药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5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.7</w:t>
            </w:r>
          </w:p>
        </w:tc>
      </w:tr>
      <w:tr>
        <w:trPr>
          <w:trHeight w:val="503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总胆汁酸谱测定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胆酸、石胆酸、鹅脱氧胆酸、脱氧胆酸、熊脱氧胆酸、胆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鹅脱氧胆酸、甘氨胆酸、甘氨石胆酸、甘氨鹅脱氧胆酸、甘氨脱氧胆酸、甘氨熊脱氧胆酸、总甘氨结合型胆汁酸、牛磺胆酸、牛磺石胆酸、牛磺鹅脱氧胆酸、牛磺脱氧胆酸、牛磺熊脱氧胆酸、总牛磺结合型胆汁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总胆汁酸测定（干化学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5005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.1</w:t>
            </w:r>
          </w:p>
        </w:tc>
      </w:tr>
      <w:tr>
        <w:trPr>
          <w:trHeight w:val="50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总胆汁酸测定（酶促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5005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总胆汁酸测定（化学法或比色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5005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胆酸测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5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甘胆酸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测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5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内分泌干扰物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邻苯二甲酸单甲基酯、邻苯二甲酸单乙基酯、邻苯二甲酸单丁基酯、邻苯二甲酸单苄基酯、邻苯二甲酸单乙基己酯、己烯雌酚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α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乙炔基雌二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各类滥用药物筛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药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2</w:t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环境激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双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双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辛基酚、壬基苯酚、对羟基苯甲酸甲酯、对羟基苯甲酸乙酯、对羟基苯甲酸丙酯、对羟基苯甲酸丁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各类滥用药物筛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药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8</w:t>
            </w:r>
          </w:p>
        </w:tc>
      </w:tr>
      <w:tr>
        <w:trPr>
          <w:trHeight w:val="503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叶酸代谢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测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叶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叶酸测定（化学发光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3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4.9</w:t>
            </w:r>
          </w:p>
        </w:tc>
      </w:tr>
      <w:tr>
        <w:trPr>
          <w:trHeight w:val="50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甲酰四氢叶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叶酸测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LIS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3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腺苷甲硫氨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各类氨基酸测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氨基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腺苷同型半胱氨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同型半胱氨酸测定（色谱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6011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同型半胱氨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同型半胱氨酸测定（化学发光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6011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维生素测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维生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4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3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种呼吸道病毒联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br/>
              <w:t>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下呼吸道</w:t>
            </w:r>
            <w:r>
              <w:rPr>
                <w:rFonts w:eastAsia="等线"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甲型流感病毒（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H7N9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H1N1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H3N2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H5N2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）、偏肺病毒、肺炎支原体和衣原体（沙眼衣原体和肺炎衣原体）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各类病原体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测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 xml:space="preserve">项（每类病原体测定计费一次）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403065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753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3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种呼吸道病原体核酸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上呼吸道</w:t>
            </w:r>
            <w:r>
              <w:rPr>
                <w:rFonts w:eastAsia="等线" w:cs="宋体"/>
                <w:kern w:val="0"/>
                <w:sz w:val="18"/>
                <w:szCs w:val="18"/>
              </w:rPr>
              <w:t>)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恒温扩增微流控芯片</w:t>
            </w:r>
            <w:r>
              <w:rPr>
                <w:rFonts w:eastAsia="等线"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 xml:space="preserve">肺炎链球菌  、金黄色葡萄球菌 、大肠埃希氏菌 、结核分枝杆菌复合群等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各类病原体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测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项（每类病原体测定计费一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403065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5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753.5</w:t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9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种呼吸道病原体核酸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含新冠</w:t>
            </w:r>
            <w:r>
              <w:rPr>
                <w:rFonts w:eastAsia="等线" w:cs="宋体"/>
                <w:kern w:val="0"/>
                <w:sz w:val="18"/>
                <w:szCs w:val="18"/>
              </w:rPr>
              <w:t>)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恒温扩增微流控芯片</w:t>
            </w:r>
            <w:r>
              <w:rPr>
                <w:rFonts w:eastAsia="等线"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甲型流感病毒、甲型流感病毒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009H1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亚型、乙型流感病毒、人副流感病毒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型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各类病原体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测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项（每类病原体测定计费一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403065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5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054.9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CCID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广谱</w:t>
            </w:r>
            <w:r>
              <w:rPr>
                <w:rFonts w:eastAsia="等线" w:cs="宋体"/>
                <w:kern w:val="0"/>
                <w:sz w:val="18"/>
                <w:szCs w:val="18"/>
              </w:rPr>
              <w:t>(158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种</w:t>
            </w:r>
            <w:r>
              <w:rPr>
                <w:rFonts w:eastAsia="等线" w:cs="宋体"/>
                <w:kern w:val="0"/>
                <w:sz w:val="18"/>
                <w:szCs w:val="18"/>
              </w:rPr>
              <w:t>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病原微生物芯片快速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恒温扩增微流控芯片</w:t>
            </w:r>
            <w:r>
              <w:rPr>
                <w:rFonts w:eastAsia="等线"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细菌检测（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种）、真菌类检测（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种）、寄生虫类检测（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种）、病毒类检测（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种）、细菌耐药基因检测（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种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各类病原体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测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项（每类病原体测定计费一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403065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5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3375.7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融合基因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PML/RARa(15q22;17q21.1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重排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RARa(17q12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重排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MLL(11q23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融合基因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AML1/ETO(8q22;21q22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重排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CBFB(16q22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重排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EVI1(3q26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融合基因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MLL/AF6(MLL/MLLT4)(11q23;6q27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融合基因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MLL/AF9(MLL/MLLT3)(11q23;9p22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融合基因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MLL/ENL(MLL/MLLT1)(11q23;19p13.3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融合基因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BCR/ABL/ASS1(22q11.2;9q34;9q34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融合基因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BCR/ABL(9q34;22q11.2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融合基因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TEL/AML1(12p13;21q22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融合基因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TCF3/PBX1(1q23;19p13.3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缺失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CDKN2A/CEP9(9q21;9p11-q11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重排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CRLF2(Xp22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重排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FGFR1/D8Z2(8p12;8p11-8q11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重排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PDGFRA(4q12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重排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PDGFRB(5q32-q33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重排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JAK2(9p24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扩增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CEP8(8p11.1-q11.1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缺失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EGR1/D5S721(-5/5q-,5q31;5p15.2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缺失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D7S486/CEP7(-7/7q-,7q31;7p11.1-7q11.1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缺失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D20S108(20q-,20q12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缺失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P53/CEP17(17p13/17p11-q11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缺失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CEPX/Y(Xp11.1-q11.1;Yq12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缺失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RB-1(13q14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融合基因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FGFR3/IGH(4p16;14q32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融合基因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MAF/IGH(14q32;16q23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融合基因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CCND1/IGH(11q13;14q32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扩增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CKS1B/CDKN2C(1q21;1p32.3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融合基因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IGH/MAFB(14q32;20q12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重排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IGH(14q32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融合基因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IGH/CCND3(14q32;6p21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缺失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D13S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扩增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CEP12(12p11.1-q11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缺失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D13S319/LAMP1(13q14.3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缺失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ATM/CEP11(11q22/11p11-q11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缺失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MYB(6q23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融合基因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IGH/C-MYC(14q32;8q24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重排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MYC(8q24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重排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BCL6(3q27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重排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BCL2(18q21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融合基因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IGH/BCL2(14q32;18q21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重排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CCND2(12p13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融合基因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BIRC3(API2)/MALT1(11q22;18q21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重排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MALT1(18q21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实体瘤</w:t>
            </w: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重排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ALK(2p23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原位杂交技术荧光法</w:t>
            </w:r>
            <w:r>
              <w:rPr>
                <w:rFonts w:eastAsia="等线" w:cs="宋体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70700001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793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实体瘤</w:t>
            </w: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重排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ROS1(6q22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原位杂交技术荧光法</w:t>
            </w:r>
            <w:r>
              <w:rPr>
                <w:rFonts w:eastAsia="等线" w:cs="宋体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70700001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793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实体瘤</w:t>
            </w: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扩增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HER2(17q11.2-12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原位杂交技术荧光法</w:t>
            </w:r>
            <w:r>
              <w:rPr>
                <w:rFonts w:eastAsia="等线" w:cs="宋体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70700001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793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实体瘤</w:t>
            </w: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扩增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MET(7q31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原位杂交技术荧光法</w:t>
            </w:r>
            <w:r>
              <w:rPr>
                <w:rFonts w:eastAsia="等线" w:cs="宋体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70700001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793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实体瘤</w:t>
            </w: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缺失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19q13/19p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原位杂交技术荧光法</w:t>
            </w:r>
            <w:r>
              <w:rPr>
                <w:rFonts w:eastAsia="等线" w:cs="宋体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70700001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793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实体瘤</w:t>
            </w: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重排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RET(10q11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原位杂交技术荧光法</w:t>
            </w:r>
            <w:r>
              <w:rPr>
                <w:rFonts w:eastAsia="等线" w:cs="宋体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70700001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793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实体瘤</w:t>
            </w: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扩增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EGFR(7p11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原位杂交技术荧光法</w:t>
            </w:r>
            <w:r>
              <w:rPr>
                <w:rFonts w:eastAsia="等线" w:cs="宋体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70700001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793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实体瘤</w:t>
            </w: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重排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FGFR2(10q26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原位杂交技术荧光法</w:t>
            </w:r>
            <w:r>
              <w:rPr>
                <w:rFonts w:eastAsia="等线" w:cs="宋体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70700001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793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实体瘤</w:t>
            </w: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扩增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TOP2A(17q21-22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原位杂交技术荧光法</w:t>
            </w:r>
            <w:r>
              <w:rPr>
                <w:rFonts w:eastAsia="等线" w:cs="宋体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70700001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793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神经母</w:t>
            </w: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扩增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N-MYC/CEP2(2p24.1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原位杂交技术荧光法</w:t>
            </w:r>
            <w:r>
              <w:rPr>
                <w:rFonts w:eastAsia="等线" w:cs="宋体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70700001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793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实体瘤</w:t>
            </w: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缺失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1p36/1q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原位杂交技术荧光法</w:t>
            </w:r>
            <w:r>
              <w:rPr>
                <w:rFonts w:eastAsia="等线" w:cs="宋体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70700001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793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神经母</w:t>
            </w:r>
            <w:r>
              <w:rPr>
                <w:rFonts w:eastAsia="等线" w:cs="宋体"/>
                <w:kern w:val="0"/>
                <w:sz w:val="18"/>
                <w:szCs w:val="18"/>
              </w:rPr>
              <w:t>FISH: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扩增检测</w:t>
            </w:r>
            <w:r>
              <w:rPr>
                <w:rFonts w:eastAsia="等线" w:cs="宋体"/>
                <w:kern w:val="0"/>
                <w:sz w:val="18"/>
                <w:szCs w:val="18"/>
              </w:rPr>
              <w:t>1p36/1q25/1pTE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原位杂交技术荧光法</w:t>
            </w:r>
            <w:r>
              <w:rPr>
                <w:rFonts w:eastAsia="等线" w:cs="宋体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70700001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793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急性髓系白血病的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FISH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PML/RARa(15q22;17q21.1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RARa(17q12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AML1/ETO(8q22;21q22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MLL(11q23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CBFB(16q22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EVI1(3q26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418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急性淋巴细胞白血病的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FISH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BCR/ABL/ASS1(22q11.2;9q34;9q34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TEL/AML1(12p13;21q22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BCR/ABL(9q34;22q11.2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IGH(14q32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TCF3/PBX1(1q23;19p13.3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CDKN2A/CEP9(9q21;9p11-q11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CRLF2(Xp22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501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慢性粒细胞白血病的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FISH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BCR/ABL/ASS1(22q11.2;9q34;9q34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BCR/ABL(9q34;22q11.2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672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慢性淋巴细胞白血病的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FISH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P53/CEP17(17p13/17p11-q11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ATM/CEP11(11q22/11p11-q11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CEP12(12p11.1-q11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D13S319/LAMP1(13q14.3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MYB(6q23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3344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骨髓增生异常综合征的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FISH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CEP8(8p11.1-q11.1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EGR1/D5S721(-5/5q-,5q31;5p15.2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D7S486/CEP7(-7/7q-,7q31;7p11.1-7q11.1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D20S108(20q-,20q12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P53/CEP17(17p13/17p11-q1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3344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骨髓增殖性肿瘤的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FISH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GFR1/D8Z2(8p12;8p11-8q11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PDGFRA(4q12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PDGFRB(5q32-q33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JAK2(9p24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8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多发性骨髓瘤的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FISH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IGH(14q32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RB-1(13q14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P53/CEP17(17p13/17p11-q11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FGFR3/IGH(4p16;14q32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MAF/IGH(14q32;16q23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CCND1/IGH(11q13;14q32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CKS1B/CDKN2C(1q21;1p32.3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IGH/MAFB(14q32;20q12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5852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 xml:space="preserve">CD5-CD10+B 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淋巴瘤的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FISH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MYC(8q24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IGH/C-MYC(14q32;8q24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BCL6(3q27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BCL2(18q21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IGH/BCL2(14q32;18q2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3344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套细胞淋巴瘤的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FISH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CCND1/IGH(11q13;14q32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CCND2(12p13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672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黏膜相关淋巴组织淋巴瘤的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FISH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BIRC3(API2)/MALT1(11q22;18q21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MALT1(18q2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(FIS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672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尿</w:t>
            </w:r>
            <w:r>
              <w:rPr>
                <w:rFonts w:eastAsia="等线" w:cs="宋体"/>
                <w:kern w:val="0"/>
                <w:sz w:val="18"/>
                <w:szCs w:val="18"/>
              </w:rPr>
              <w:t>-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轻链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KAPPA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LAMB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轻链</w:t>
            </w:r>
            <w:r>
              <w:rPr>
                <w:rFonts w:eastAsia="等线" w:cs="宋体"/>
                <w:kern w:val="0"/>
                <w:sz w:val="18"/>
                <w:szCs w:val="18"/>
              </w:rPr>
              <w:t>KAPPA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LAMBDA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(K-LC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，</w:t>
            </w:r>
            <w:r>
              <w:rPr>
                <w:rFonts w:eastAsia="等线" w:cs="宋体"/>
                <w:kern w:val="0"/>
                <w:sz w:val="18"/>
                <w:szCs w:val="18"/>
              </w:rPr>
              <w:t>λ-L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项（每项测定计费一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50401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50.6</w:t>
            </w:r>
          </w:p>
        </w:tc>
      </w:tr>
      <w:tr>
        <w:trPr>
          <w:trHeight w:val="503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血</w:t>
            </w:r>
            <w:r>
              <w:rPr>
                <w:rFonts w:eastAsia="等线" w:cs="宋体"/>
                <w:kern w:val="0"/>
                <w:sz w:val="18"/>
                <w:szCs w:val="18"/>
              </w:rPr>
              <w:t>-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游离轻链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免疫固定电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301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9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43.1</w:t>
            </w:r>
          </w:p>
        </w:tc>
      </w:tr>
      <w:tr>
        <w:trPr>
          <w:trHeight w:val="50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轻链</w:t>
            </w:r>
            <w:r>
              <w:rPr>
                <w:rFonts w:eastAsia="等线" w:cs="宋体"/>
                <w:kern w:val="0"/>
                <w:sz w:val="18"/>
                <w:szCs w:val="18"/>
              </w:rPr>
              <w:t>KAPPA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LAMBDA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(K-LC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，</w:t>
            </w:r>
            <w:r>
              <w:rPr>
                <w:rFonts w:eastAsia="等线" w:cs="宋体"/>
                <w:kern w:val="0"/>
                <w:sz w:val="18"/>
                <w:szCs w:val="18"/>
              </w:rPr>
              <w:t>λ-L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项（每项测定计费一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50401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尿</w:t>
            </w:r>
            <w:r>
              <w:rPr>
                <w:rFonts w:eastAsia="等线" w:cs="宋体"/>
                <w:kern w:val="0"/>
                <w:sz w:val="18"/>
                <w:szCs w:val="18"/>
              </w:rPr>
              <w:t>-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游离轻链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免疫固定电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50301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9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43.1</w:t>
            </w:r>
          </w:p>
        </w:tc>
      </w:tr>
      <w:tr>
        <w:trPr>
          <w:trHeight w:val="50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轻链</w:t>
            </w:r>
            <w:r>
              <w:rPr>
                <w:rFonts w:eastAsia="等线" w:cs="宋体"/>
                <w:kern w:val="0"/>
                <w:sz w:val="18"/>
                <w:szCs w:val="18"/>
              </w:rPr>
              <w:t>KAPPA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LAMBDA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(K-LC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，</w:t>
            </w:r>
            <w:r>
              <w:rPr>
                <w:rFonts w:eastAsia="等线" w:cs="宋体"/>
                <w:kern w:val="0"/>
                <w:sz w:val="18"/>
                <w:szCs w:val="18"/>
              </w:rPr>
              <w:t>λ-L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项（每项测定计费一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50401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肿瘤组织培养化疗敏感性实验</w:t>
            </w:r>
            <w:r>
              <w:rPr>
                <w:rFonts w:eastAsia="等线" w:cs="宋体"/>
                <w:kern w:val="0"/>
                <w:sz w:val="18"/>
                <w:szCs w:val="18"/>
              </w:rPr>
              <w:t>(HDRA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法</w:t>
            </w:r>
            <w:r>
              <w:rPr>
                <w:rFonts w:eastAsia="等线"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尼莫司汀、氨烯咪胺、甲基苄肼、阿霉素、多柔比星、庚铂、爱宁达、表柔比星、他莫普芬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肿瘤细胞化疗药物敏感试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每种药物（组织培养肿瘤细胞药物敏感测试</w:t>
            </w:r>
            <w:r>
              <w:rPr>
                <w:rFonts w:eastAsia="等线" w:cs="宋体"/>
                <w:kern w:val="0"/>
                <w:sz w:val="18"/>
                <w:szCs w:val="18"/>
              </w:rPr>
              <w:t>300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5050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/>
                <w:color w:val="000000"/>
                <w:kern w:val="0"/>
                <w:sz w:val="18"/>
                <w:szCs w:val="18"/>
              </w:rPr>
              <w:t>2640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HLA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高分辨基因配型分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组织相容性抗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HL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00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474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CBF</w:t>
            </w:r>
            <w:r>
              <w:rPr>
                <w:rFonts w:eastAsia="等线" w:cs="宋体" w:ascii="Calibri" w:hAnsi="Calibri"/>
                <w:kern w:val="0"/>
                <w:sz w:val="18"/>
                <w:szCs w:val="18"/>
              </w:rPr>
              <w:t>β</w:t>
            </w:r>
            <w:r>
              <w:rPr>
                <w:rFonts w:eastAsia="等线" w:cs="宋体"/>
                <w:kern w:val="0"/>
                <w:sz w:val="18"/>
                <w:szCs w:val="18"/>
              </w:rPr>
              <w:t>-MYH11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定量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MLL-AF4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定量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TEL-AML1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定量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SIL-TAL1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定量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IP1L1-PDGFRa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定量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TEL-PDGFRB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定量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Ph-like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急淋相关融合基因筛查</w:t>
            </w:r>
            <w:r>
              <w:rPr>
                <w:rFonts w:eastAsia="等线" w:cs="宋体"/>
                <w:kern w:val="0"/>
                <w:sz w:val="18"/>
                <w:szCs w:val="18"/>
              </w:rPr>
              <w:t>(30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种</w:t>
            </w:r>
            <w:r>
              <w:rPr>
                <w:rFonts w:eastAsia="等线"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ATF7IP-JAK2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BCR-JAK2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CRLF2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EBF1-JAK2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EBF1-PDGFRB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ETV6-ABL1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871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髓系融合基因筛查（</w:t>
            </w:r>
            <w:r>
              <w:rPr>
                <w:rFonts w:eastAsia="等线" w:cs="宋体"/>
                <w:kern w:val="0"/>
                <w:sz w:val="18"/>
                <w:szCs w:val="18"/>
              </w:rPr>
              <w:t>13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种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CBFβ-MYH11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AML1-ETO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BCR-ABL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PML-RARα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914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淋系融合基因筛查（</w:t>
            </w:r>
            <w:r>
              <w:rPr>
                <w:rFonts w:eastAsia="等线" w:cs="宋体"/>
                <w:kern w:val="0"/>
                <w:sz w:val="18"/>
                <w:szCs w:val="18"/>
              </w:rPr>
              <w:t>9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种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BCR-ABL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CALM-AF10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E2A-HLF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E2A-PBX1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914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白血病融合基因筛查（</w:t>
            </w:r>
            <w:r>
              <w:rPr>
                <w:rFonts w:eastAsia="等线" w:cs="宋体"/>
                <w:kern w:val="0"/>
                <w:sz w:val="18"/>
                <w:szCs w:val="18"/>
              </w:rPr>
              <w:t>56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种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TEL-AML1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MLL-AF4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CBFβ-MYH11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AML1-ETO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BCR-ABL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PML-RARα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871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WT1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定量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NPM1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EVI1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定量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HLA-DR15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定量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MDR1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定量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B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系基因重排</w:t>
            </w:r>
            <w:r>
              <w:rPr>
                <w:rFonts w:eastAsia="等线" w:cs="宋体"/>
                <w:kern w:val="0"/>
                <w:sz w:val="18"/>
                <w:szCs w:val="18"/>
              </w:rPr>
              <w:t>Ig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FR1-JH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、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FR2-JH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、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FR3-JH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B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系基因重排</w:t>
            </w:r>
            <w:r>
              <w:rPr>
                <w:rFonts w:eastAsia="等线" w:cs="宋体"/>
                <w:kern w:val="0"/>
                <w:sz w:val="18"/>
                <w:szCs w:val="18"/>
              </w:rPr>
              <w:t>Ig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νκ-Kde+</w:t>
              <w:br/>
              <w:t>intron-Kde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，</w:t>
            </w: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νκ-J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B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系基因重排</w:t>
            </w:r>
            <w:r>
              <w:rPr>
                <w:rFonts w:eastAsia="等线" w:cs="宋体"/>
                <w:kern w:val="0"/>
                <w:sz w:val="18"/>
                <w:szCs w:val="18"/>
              </w:rPr>
              <w:t>IgH DH-J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DH-JH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、（</w:t>
            </w: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DH7-JH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B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系基因重排</w:t>
            </w:r>
            <w:r>
              <w:rPr>
                <w:rFonts w:eastAsia="等线" w:cs="宋体"/>
                <w:kern w:val="0"/>
                <w:sz w:val="18"/>
                <w:szCs w:val="18"/>
              </w:rPr>
              <w:t>Ig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等线" w:hAnsi="等线" w:cs="Times New Roman"/>
                <w:kern w:val="0"/>
                <w:sz w:val="18"/>
                <w:szCs w:val="18"/>
              </w:rPr>
              <w:t>（</w:t>
            </w: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Vλ-Jλ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T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系基因重排</w:t>
            </w:r>
            <w:r>
              <w:rPr>
                <w:rFonts w:eastAsia="等线" w:cs="宋体"/>
                <w:kern w:val="0"/>
                <w:sz w:val="18"/>
                <w:szCs w:val="18"/>
              </w:rPr>
              <w:t>TCR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（</w:t>
            </w:r>
            <w:r>
              <w:rPr>
                <w:rFonts w:eastAsia="等线" w:cs="宋体"/>
                <w:kern w:val="0"/>
                <w:sz w:val="18"/>
                <w:szCs w:val="18"/>
              </w:rPr>
              <w:t>TCRγ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Vγ1-8, Vγ10,+multiple Jγ regions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）、（</w:t>
            </w: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Vγ9, Vγ11,+multiple Jγ regions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T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系基因重排</w:t>
            </w:r>
            <w:r>
              <w:rPr>
                <w:rFonts w:eastAsia="等线" w:cs="宋体"/>
                <w:kern w:val="0"/>
                <w:sz w:val="18"/>
                <w:szCs w:val="18"/>
              </w:rPr>
              <w:t>TCR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（</w:t>
            </w:r>
            <w:r>
              <w:rPr>
                <w:rFonts w:eastAsia="等线" w:cs="宋体"/>
                <w:kern w:val="0"/>
                <w:sz w:val="18"/>
                <w:szCs w:val="18"/>
              </w:rPr>
              <w:t>TCRβ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Vβ+Jβ1/2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）、（</w:t>
            </w: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Vβ+Jβ2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）、（</w:t>
            </w: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Dβ+Jβ1/2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T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系基因重排</w:t>
            </w:r>
            <w:r>
              <w:rPr>
                <w:rFonts w:eastAsia="等线" w:cs="宋体"/>
                <w:kern w:val="0"/>
                <w:sz w:val="18"/>
                <w:szCs w:val="18"/>
              </w:rPr>
              <w:t>TCR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（</w:t>
            </w:r>
            <w:r>
              <w:rPr>
                <w:rFonts w:eastAsia="等线" w:cs="宋体"/>
                <w:kern w:val="0"/>
                <w:sz w:val="18"/>
                <w:szCs w:val="18"/>
              </w:rPr>
              <w:t>TCRD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等线" w:hAnsi="等线" w:cs="Times New Roman"/>
                <w:kern w:val="0"/>
                <w:sz w:val="18"/>
                <w:szCs w:val="18"/>
              </w:rPr>
              <w:t>（</w:t>
            </w: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Vδ + Dδ + Jδ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ABL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激酶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eal-time PCR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CEBP</w:t>
            </w:r>
            <w:r>
              <w:rPr>
                <w:rFonts w:eastAsia="等线" w:cs="宋体" w:ascii="Calibri" w:hAnsi="Calibri"/>
                <w:kern w:val="0"/>
                <w:sz w:val="18"/>
                <w:szCs w:val="18"/>
              </w:rPr>
              <w:t>α-</w:t>
            </w:r>
            <w:r>
              <w:rPr>
                <w:rFonts w:eastAsia="等线" w:cs="宋体"/>
                <w:kern w:val="0"/>
                <w:sz w:val="18"/>
                <w:szCs w:val="18"/>
              </w:rPr>
              <w:t>TAD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eal-time PCR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CEBP</w:t>
            </w:r>
            <w:r>
              <w:rPr>
                <w:rFonts w:eastAsia="等线" w:cs="宋体" w:ascii="Calibri" w:hAnsi="Calibri"/>
                <w:kern w:val="0"/>
                <w:sz w:val="18"/>
                <w:szCs w:val="18"/>
              </w:rPr>
              <w:t>α-b</w:t>
            </w:r>
            <w:r>
              <w:rPr>
                <w:rFonts w:eastAsia="等线" w:cs="宋体"/>
                <w:kern w:val="0"/>
                <w:sz w:val="18"/>
                <w:szCs w:val="18"/>
              </w:rPr>
              <w:t>ZIP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eal-time PCR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DNMT3A (Mtase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eal-time PCR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DNMT3A (ZNF)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eal-time PCR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IDH1-Exon4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eal-time PCR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IDH2-Exon4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eal-time PCR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U2AF1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eal-time PCR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MYD88-L265P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eal-time PCR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C-kit Exon17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eal-time PCR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C-kit Exon8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eal-time PCR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BRAF-V600E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eal-time PCR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SF3B1-K700E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eal-time PCR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SRSF2-Exon1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eal-time PCR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JAK2-Exon12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eal-time PCR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JAK2-V617F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eal-time PCR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MPL-Exon10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eal-time PCR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CALR-Exon9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eal-time PCR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CSF3R-Exon14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eal-time PCR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CSF3R-Exon17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eal-time PCR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SETBP1-SKI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eal-time PCR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PTEN-Exon7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eal-time PCR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WT1-Exon7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eal-time PCR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WT1-Exon9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eal-time PCR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NOTCH1-Exon26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eal-time PCR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NOTCH1-Exon27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eal-time PCR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NOTCH1-Exon34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eal-time PCR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LT3-TKD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eal-time PCR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FLT3-ITD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eal-time PCR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二氢嘧啶脱氢酶</w:t>
            </w:r>
            <w:r>
              <w:rPr>
                <w:rFonts w:eastAsia="等线" w:cs="宋体"/>
                <w:kern w:val="0"/>
                <w:sz w:val="18"/>
                <w:szCs w:val="18"/>
              </w:rPr>
              <w:t>DPD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点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DPYD*2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 xml:space="preserve">DPYD*5 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 xml:space="preserve">和 </w:t>
            </w:r>
            <w:r>
              <w:rPr>
                <w:rFonts w:eastAsia="等线" w:cs="宋体"/>
                <w:kern w:val="0"/>
                <w:sz w:val="18"/>
                <w:szCs w:val="18"/>
              </w:rPr>
              <w:t>DPYD*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eal-time PCR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435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P53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基因突变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175C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R175H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R248W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R248Q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R273C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R273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Real-time PCR(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等线" w:cs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435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磺脲类药物基因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KCNJ11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（</w:t>
            </w:r>
            <w:r>
              <w:rPr>
                <w:rFonts w:eastAsia="等线" w:cs="宋体"/>
                <w:kern w:val="0"/>
                <w:sz w:val="18"/>
                <w:szCs w:val="18"/>
              </w:rPr>
              <w:t>c.67A&gt;G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）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CYP2C9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（</w:t>
            </w:r>
            <w:r>
              <w:rPr>
                <w:rFonts w:eastAsia="等线" w:cs="宋体"/>
                <w:kern w:val="0"/>
                <w:sz w:val="18"/>
                <w:szCs w:val="18"/>
              </w:rPr>
              <w:t>c.1075A&gt;C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二甲双胍用药基因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SLC22A1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（</w:t>
            </w:r>
            <w:r>
              <w:rPr>
                <w:rFonts w:eastAsia="等线" w:cs="宋体"/>
                <w:kern w:val="0"/>
                <w:sz w:val="18"/>
                <w:szCs w:val="18"/>
              </w:rPr>
              <w:t>c.1222A&gt;G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）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ATM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（</w:t>
            </w:r>
            <w:r>
              <w:rPr>
                <w:rFonts w:eastAsia="等线" w:cs="宋体"/>
                <w:kern w:val="0"/>
                <w:sz w:val="18"/>
                <w:szCs w:val="18"/>
              </w:rPr>
              <w:t>c.175-5285G&gt;T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别嘌呤醇基因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HLA-B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（</w:t>
            </w:r>
            <w:r>
              <w:rPr>
                <w:rFonts w:eastAsia="等线" w:cs="宋体"/>
                <w:kern w:val="0"/>
                <w:sz w:val="18"/>
                <w:szCs w:val="18"/>
              </w:rPr>
              <w:t>*58:01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霉酚酸酯基因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UGT1A8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（</w:t>
            </w:r>
            <w:r>
              <w:rPr>
                <w:rFonts w:eastAsia="等线" w:cs="宋体"/>
                <w:kern w:val="0"/>
                <w:sz w:val="18"/>
                <w:szCs w:val="18"/>
              </w:rPr>
              <w:t>c.518C&gt;G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高血压用药基因检测（</w:t>
            </w:r>
            <w:r>
              <w:rPr>
                <w:rFonts w:eastAsia="等线" w:cs="宋体"/>
                <w:kern w:val="0"/>
                <w:sz w:val="18"/>
                <w:szCs w:val="18"/>
              </w:rPr>
              <w:t>5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位点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CYP2D6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（</w:t>
            </w:r>
            <w:r>
              <w:rPr>
                <w:rFonts w:eastAsia="等线" w:cs="宋体"/>
                <w:kern w:val="0"/>
                <w:sz w:val="18"/>
                <w:szCs w:val="18"/>
              </w:rPr>
              <w:t>c.100C&gt;T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）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ADRB1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（</w:t>
            </w:r>
            <w:r>
              <w:rPr>
                <w:rFonts w:eastAsia="等线" w:cs="宋体"/>
                <w:kern w:val="0"/>
                <w:sz w:val="18"/>
                <w:szCs w:val="18"/>
              </w:rPr>
              <w:t>c.1165G&gt;C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）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CYP2C9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（</w:t>
            </w:r>
            <w:r>
              <w:rPr>
                <w:rFonts w:eastAsia="等线" w:cs="宋体"/>
                <w:kern w:val="0"/>
                <w:sz w:val="18"/>
                <w:szCs w:val="18"/>
              </w:rPr>
              <w:t>c.1075A&gt;C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）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AGTR1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（</w:t>
            </w:r>
            <w:r>
              <w:rPr>
                <w:rFonts w:eastAsia="等线" w:cs="宋体"/>
                <w:kern w:val="0"/>
                <w:sz w:val="18"/>
                <w:szCs w:val="18"/>
              </w:rPr>
              <w:t>c.*86A&gt;C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）、</w:t>
            </w:r>
            <w:r>
              <w:rPr>
                <w:rFonts w:eastAsia="等线" w:cs="宋体"/>
                <w:kern w:val="0"/>
                <w:sz w:val="18"/>
                <w:szCs w:val="18"/>
              </w:rPr>
              <w:t>ACE I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957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2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G-TEST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寡糖链肝癌检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糖类抗原测定（化学发光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404011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  <w:t>924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抗原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10C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高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NH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检查含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单核细胞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抗原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20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个抗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9.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抗原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14C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高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NH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检测含红粒单核细胞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抗原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20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个抗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7.44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抗原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15CD MDS/A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相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列检测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抗原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20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个抗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4.4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抗原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15CD ZAP-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检测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抗原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20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个抗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4.4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抗原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15C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急性白血病快速鉴别诊断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抗原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20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个抗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4.4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抗原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15C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浆细胞肿瘤相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列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抗原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20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个抗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4.4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抗原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15C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微小残留白血病检测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抗原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20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个抗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4.4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抗原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25C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淋巴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淋系白血病相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抗原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20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个抗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4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抗原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28C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微小残留白血病检测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抗原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20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个抗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4.9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抗原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2C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红细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55/CD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评估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抗原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20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个抗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.4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抗原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3C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粒细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评估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抗原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20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个抗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.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抗原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8CD ZAP-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检测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抗原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20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个抗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9.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抗原检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C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急慢性白血病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抗原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20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个抗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4.9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融合基因分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ML1/ETO)FIS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融合基因分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ISH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融合基因分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CR/ABL)FIS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融合基因分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ISH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融合基因分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LL/ENL)FIS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融合基因分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ISH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融合基因分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ML/RARα)FIS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融合基因分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ISH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融合基因分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EL-AML1)FIS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融合基因分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ISH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FGFR)FIS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融合基因分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ISH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6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JAK2-V617F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基因突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RT-PC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融合基因分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T-PCR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融合基因分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ML1/ETO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融合基因分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BCR/ABL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融合基因分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融合基因分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PML/RARα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血病融合基因分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环孢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药物浓度测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药物浓度测定（单抗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5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药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雷帕霉素药物浓度测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药物浓度测定（单抗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5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药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普乐可复药物浓度测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药物浓度测定（单抗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5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药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血清氨茶碱药物浓度测定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药物浓度测定（单抗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5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药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苯巴比妥药物浓度测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药物浓度测定（单抗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5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药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丙戊酸药物浓度测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药物浓度测定（单抗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5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药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地高辛药物浓度测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药物浓度测定（单抗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5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药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甲氨喋呤药物浓度测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药物浓度测定（单抗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5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药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卡马西平药物浓度测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药物浓度测定（单抗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5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药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万古霉素药物浓度测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药物浓度测定（单抗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5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药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细胞特异性和组织相关融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HLA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抗体测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白细胞特异性和组织相关融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HLA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抗体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000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7</w:t>
            </w:r>
          </w:p>
        </w:tc>
      </w:tr>
      <w:tr>
        <w:trPr>
          <w:trHeight w:val="503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羟基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羟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色谱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1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.2</w:t>
            </w:r>
          </w:p>
        </w:tc>
      </w:tr>
      <w:tr>
        <w:trPr>
          <w:trHeight w:val="50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维生素测定（化学发光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9004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维生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促红细胞生成素测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促红细胞生成素测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10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生长激素测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生长激素测定（化学发光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10003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胰岛素样生长因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1(IGF-1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类胰岛素样生长因子测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01022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.4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型抗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g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价测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型抗体效价测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00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个抗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.4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型抗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g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价测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型抗体效价测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00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个抗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.4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促肾上腺皮质激素测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清促肾上腺皮质激素测定（化学发光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310006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.9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h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生儿溶血病检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h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生儿溶血病检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202039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2267"/>
        <w:gridCol w:w="851"/>
        <w:gridCol w:w="3638"/>
        <w:gridCol w:w="1112"/>
        <w:gridCol w:w="1345"/>
        <w:gridCol w:w="1135"/>
        <w:gridCol w:w="709"/>
        <w:gridCol w:w="1934"/>
      </w:tblGrid>
      <w:tr>
        <w:trPr>
          <w:trHeight w:val="548" w:hRule="atLeast"/>
        </w:trPr>
        <w:tc>
          <w:tcPr>
            <w:tcW w:w="1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外送项目清单（病理项目）</w:t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项目内涵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对应收费名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计价单位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物价编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三级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合计价格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肿瘤疾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BRAF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7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肿瘤疾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ERCC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7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肿瘤疾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PIK3CA E2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7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肿瘤疾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PIK3CA E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7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肿瘤疾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RRM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7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肿瘤疾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TOP2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7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肿瘤疾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TUBB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7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肿瘤疾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TYM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7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肿瘤疾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UGT1A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eal-time PCR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种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700017-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组织切片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EGFR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组织切片基因检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GFR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基因突变荧光定量聚合酶链式反应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0700004S-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8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组织切片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K-ra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组织切片基因检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k-ras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基因突变荧光定量聚合酶链式反应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0700004S-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8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循环肿瘤细胞检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原位杂交技术（显色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CISH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0700001-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9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原位杂交技术（荧光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FISH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0700001-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49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3ae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c3ae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c3ae4"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2c3a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c3ae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c3ae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2c3ae4"/>
    <w:pPr>
      <w:ind w:left="100" w:hanging="0"/>
    </w:pPr>
    <w:rPr/>
  </w:style>
  <w:style w:type="paragraph" w:styleId="ListParagraph">
    <w:name w:val="List Paragraph"/>
    <w:basedOn w:val="Normal"/>
    <w:uiPriority w:val="34"/>
    <w:qFormat/>
    <w:rsid w:val="002c3ae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54</Words>
  <Characters>22538</Characters>
  <CharactersWithSpaces>26440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2:00Z</dcterms:created>
  <dc:creator>Administrator</dc:creator>
  <dc:description/>
  <dc:language>en-US</dc:language>
  <cp:lastModifiedBy>Administrator</cp:lastModifiedBy>
  <dcterms:modified xsi:type="dcterms:W3CDTF">2021-03-30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