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-1</w:t>
      </w:r>
    </w:p>
    <w:tbl>
      <w:tblPr>
        <w:tblStyle w:val="a8"/>
        <w:tblW w:w="153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79"/>
        <w:gridCol w:w="1408"/>
        <w:gridCol w:w="1427"/>
        <w:gridCol w:w="1560"/>
        <w:gridCol w:w="1572"/>
        <w:gridCol w:w="2205"/>
        <w:gridCol w:w="1414"/>
        <w:gridCol w:w="1270"/>
        <w:gridCol w:w="1274"/>
        <w:gridCol w:w="1273"/>
      </w:tblGrid>
      <w:tr>
        <w:trPr>
          <w:tblHeader w:val="true"/>
          <w:trHeight w:val="501" w:hRule="atLeast"/>
        </w:trPr>
        <w:tc>
          <w:tcPr>
            <w:tcW w:w="706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7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管理类别</w:t>
            </w:r>
          </w:p>
        </w:tc>
        <w:tc>
          <w:tcPr>
            <w:tcW w:w="140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装置名称</w:t>
            </w:r>
          </w:p>
        </w:tc>
        <w:tc>
          <w:tcPr>
            <w:tcW w:w="1427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生产厂家</w:t>
            </w:r>
          </w:p>
        </w:tc>
        <w:tc>
          <w:tcPr>
            <w:tcW w:w="157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主要参数</w:t>
            </w:r>
          </w:p>
        </w:tc>
        <w:tc>
          <w:tcPr>
            <w:tcW w:w="220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出厂编号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序列号</w:t>
            </w:r>
          </w:p>
        </w:tc>
        <w:tc>
          <w:tcPr>
            <w:tcW w:w="141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安装位置</w:t>
            </w:r>
          </w:p>
        </w:tc>
        <w:tc>
          <w:tcPr>
            <w:tcW w:w="1270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装置分类</w:t>
            </w:r>
          </w:p>
        </w:tc>
        <w:tc>
          <w:tcPr>
            <w:tcW w:w="1274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生产日期</w:t>
            </w:r>
          </w:p>
        </w:tc>
        <w:tc>
          <w:tcPr>
            <w:tcW w:w="1273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启用时间</w:t>
            </w:r>
          </w:p>
        </w:tc>
      </w:tr>
      <w:tr>
        <w:trPr>
          <w:trHeight w:val="4946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放射治疗学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医用电子直线加速器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L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TRILOG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Varian Medical Systems·Inc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MV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最大能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M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最大输出剂量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0cGy/min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电子线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MeV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最大能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Me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最大输出剂量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0cGy/min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15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肿瘤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直线加速器治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5.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8.06.25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介入放射学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血管造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系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S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llura Xper FD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Philips Medical Systems Nederland B.V.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5kV 125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0083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介入诊疗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DSA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一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1.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2..09.07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血管造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系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S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llura Xper FD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Philips Medical Systems Nederland B.V.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5kV 125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介入诊疗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DSA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二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09.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0..02.11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影像诊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计算机体层摄影设备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OMATOM Definition 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Siemens Healthcare Gmb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0kV 714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9676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肿瘤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模拟定位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17.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18.06.25</w:t>
            </w:r>
          </w:p>
        </w:tc>
      </w:tr>
      <w:tr>
        <w:trPr>
          <w:trHeight w:val="1096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5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模拟定位机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CUIT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Varian Medical Systems. Inc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5kV 32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7056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肿瘤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光模拟定位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15.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18.06.25</w:t>
            </w:r>
          </w:p>
        </w:tc>
      </w:tr>
      <w:tr>
        <w:trPr>
          <w:trHeight w:val="7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6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移动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形臂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BriVo OEC7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北京通用电气华伦医疗设备有限公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0kV 23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2SS1700151</w:t>
            </w:r>
          </w:p>
        </w:tc>
        <w:tc>
          <w:tcPr>
            <w:tcW w:w="1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手术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 xml:space="preserve">31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手术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7.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8.04.20</w:t>
            </w:r>
          </w:p>
        </w:tc>
      </w:tr>
      <w:tr>
        <w:trPr>
          <w:trHeight w:val="76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7</w:t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移动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形臂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 xml:space="preserve">ARCADIS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Orbic 3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emens AG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0kV 23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579</w:t>
            </w:r>
          </w:p>
        </w:tc>
        <w:tc>
          <w:tcPr>
            <w:tcW w:w="1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08.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08.09.05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计算机体层摄影装置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Hispeed NX/i P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航卫通用电气医疗系统有限公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5kV 40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5CS0300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影像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CT1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3.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3.11.30</w:t>
            </w:r>
          </w:p>
        </w:tc>
      </w:tr>
      <w:tr>
        <w:trPr>
          <w:trHeight w:val="47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9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计算机体层摄影设备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Optima CT5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航卫通用电气医疗系统有限公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0kV 38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BAQG1600129H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影像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CT3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6.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8.03.07</w:t>
            </w:r>
          </w:p>
        </w:tc>
      </w:tr>
      <w:tr>
        <w:trPr>
          <w:trHeight w:val="1181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0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计算机体层摄影设备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Aquilion64 TSX-101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东芝医疗系统株式会社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5kV 50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EA08Z344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影像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CT4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8.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8.12.29</w:t>
            </w:r>
          </w:p>
        </w:tc>
      </w:tr>
      <w:tr>
        <w:trPr>
          <w:trHeight w:val="1267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1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数字医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摄影系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Digital Diag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hilips Medical Systems DMC Gmb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63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070238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影像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7.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8.01.11</w:t>
            </w:r>
          </w:p>
        </w:tc>
      </w:tr>
      <w:tr>
        <w:trPr>
          <w:trHeight w:val="816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2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数字医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摄影系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Digital Diag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hilips Medical Systems DMC Gmb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63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5.02.13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影像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5.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5.10.10</w:t>
            </w:r>
          </w:p>
        </w:tc>
      </w:tr>
      <w:tr>
        <w:trPr>
          <w:trHeight w:val="374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3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数字医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摄影系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Definium 6000</w:t>
            </w:r>
            <w:r>
              <w:rPr>
                <w:rFonts w:ascii="Calibri" w:hAnsi="Calibri" w:cs="Calibri" w:asciiTheme="minorHAnsi" w:cstheme="minorHAnsi" w:hAnsiTheme="minorHAnsi"/>
                <w:kern w:val="0"/>
                <w:sz w:val="21"/>
                <w:szCs w:val="21"/>
                <w:lang w:val="en-US" w:eastAsia="zh-CN" w:bidi="ar-SA"/>
              </w:rPr>
              <w:t>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北京通用电气华伦医疗设备有限公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80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R3SS170018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影像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7.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7.12.14</w:t>
            </w:r>
          </w:p>
        </w:tc>
      </w:tr>
      <w:tr>
        <w:trPr>
          <w:trHeight w:val="1019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  <w:lang w:val="en-US" w:eastAsia="zh-CN" w:bidi="ar-SA"/>
              </w:rPr>
              <w:t>14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数字化透视摄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WINSCOPE Plesart EX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东芝医疗系统株式会社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63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2A096202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影像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9.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9.08.20</w:t>
            </w:r>
          </w:p>
        </w:tc>
      </w:tr>
      <w:tr>
        <w:trPr>
          <w:trHeight w:val="414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  <w:lang w:val="en-US" w:eastAsia="zh-CN" w:bidi="ar-SA"/>
              </w:rPr>
              <w:t>15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通用型摄影系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EDECAL X Plus(LP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EDICAL,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/Pelaya 9 Pol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  <w:t>.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Ind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64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1071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影像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9.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0.12.2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 w:themeColor="text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1"/>
                <w:lang w:val="en-US" w:eastAsia="zh-CN" w:bidi="ar-SA"/>
              </w:rPr>
              <w:t>16</w:t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骨密度仪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rodigy Advan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E Medical Systems LUNAR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6kV 5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31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核医学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骨密度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9.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10.12.06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7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专用摄影系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illenniu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EDICAL,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/Pelaya 9 Pol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  <w:t>.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Ind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50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M3045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体检中心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9.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09.11.24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8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移动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摄影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LX-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南京普爱射线影像设备有限公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kV 5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001046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10.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10.08.23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9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移动式数字化医用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射线摄影系统（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uDR 370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上海联影医疗科技有限公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40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40240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20.3.1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20.</w:t>
            </w:r>
          </w:p>
        </w:tc>
      </w:tr>
      <w:tr>
        <w:trPr>
          <w:trHeight w:val="1626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移动式数字化医用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射线摄影系统（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uDR 370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上海联影医疗科技有限公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40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4024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20.3.2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20.</w:t>
            </w:r>
          </w:p>
        </w:tc>
      </w:tr>
      <w:tr>
        <w:trPr>
          <w:trHeight w:val="1609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1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口腔颌面锥形束计算机体层摄影设备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DENTRI-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Calibri" w:ascii="Times New Roman" w:hAnsi="Times New Roman" w:cstheme="minorHAnsi"/>
                <w:kern w:val="0"/>
                <w:sz w:val="20"/>
                <w:szCs w:val="21"/>
                <w:lang w:val="en-US" w:eastAsia="zh-CN" w:bidi="ar-SA"/>
              </w:rPr>
              <w:t>HDX WILL CORP·HDX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未来公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10 k V1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DNR1E19J10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口腔科门诊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光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19.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未启用</w:t>
            </w:r>
          </w:p>
        </w:tc>
      </w:tr>
      <w:tr>
        <w:trPr>
          <w:trHeight w:val="38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2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数字化医用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射线摄影系统（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Digital Diag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飞利浦医疗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苏州）有限公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1000m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2086003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急诊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20.0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未启用</w:t>
            </w:r>
          </w:p>
        </w:tc>
      </w:tr>
      <w:tr>
        <w:trPr>
          <w:trHeight w:val="761" w:hRule="atLeast"/>
        </w:trPr>
        <w:tc>
          <w:tcPr>
            <w:tcW w:w="15388" w:type="dxa"/>
            <w:gridSpan w:val="11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R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磁共振成像系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R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宋体" w:cs="Calibri" w:cstheme="minorHAnsi"/>
                <w:kern w:val="0"/>
                <w:sz w:val="21"/>
                <w:szCs w:val="21"/>
                <w:lang w:val="en-US" w:eastAsia="zh-CN" w:bidi="ar-SA"/>
              </w:rPr>
              <w:t>MAGNETOM ESSEN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西门子迈迪特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深圳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磁共振有限公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5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3849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/MR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MRI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检查一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11.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11.06.21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磁共振成像系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R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5T Signa HDx Echospee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eneral Eletronic Company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5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95094MR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/MR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MRI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检查二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09.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10.02.11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磁共振成像系统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R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Discovery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TM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R750w 3.0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E Medical systems LLC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0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PG75D1600027M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/MR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MRI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检查三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16.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18.03.07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40" w:gutter="0" w:header="0" w:top="156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c44f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c44f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4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44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c44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4f40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22</Words>
  <Characters>2409</Characters>
  <CharactersWithSpaces>2826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3:00Z</dcterms:created>
  <dc:creator>李启钦</dc:creator>
  <dc:description/>
  <dc:language>en-US</dc:language>
  <cp:lastModifiedBy>詹湛毅</cp:lastModifiedBy>
  <dcterms:modified xsi:type="dcterms:W3CDTF">2021-01-13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