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527" w:right="52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4"/>
          <w:kern w:val="0"/>
          <w:sz w:val="36"/>
          <w:szCs w:val="36"/>
        </w:rPr>
        <w:t>教学一体机采购需求</w:t>
      </w:r>
    </w:p>
    <w:p>
      <w:pPr>
        <w:pStyle w:val="Normal"/>
        <w:widowControl/>
        <w:spacing w:lineRule="exact" w:line="500"/>
        <w:ind w:right="527" w:hanging="0"/>
        <w:rPr>
          <w:rFonts w:ascii="仿宋_GB2312;仿宋" w:hAnsi="仿宋_GB2312;仿宋" w:eastAsia="仿宋_GB2312;仿宋" w:cs="宋体;SimSun"/>
          <w:b/>
          <w:b/>
          <w:bCs/>
          <w:color w:val="000000"/>
          <w:spacing w:val="-2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24"/>
          <w:kern w:val="0"/>
          <w:sz w:val="32"/>
          <w:szCs w:val="32"/>
        </w:rPr>
      </w:r>
    </w:p>
    <w:p>
      <w:pPr>
        <w:pStyle w:val="Normal"/>
        <w:widowControl/>
        <w:ind w:right="527" w:hanging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采购办：</w:t>
      </w:r>
    </w:p>
    <w:p>
      <w:pPr>
        <w:pStyle w:val="Normal"/>
        <w:widowControl/>
        <w:ind w:right="527"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因业务需要，我科申请购买教学一体机一台，参数配置如下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显示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尺寸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65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英寸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屏幕类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:LED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液晶屏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A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规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液晶屏品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L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京东方、华星光电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背光类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D-LED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显示区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1428.5(H)×803.5(V)mm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辨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1920×108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FHD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亮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400cd/m²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响应时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7ms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比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1200:1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频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60Hz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色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60% NTSC (CIE1931)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可视角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89/89/89/89 (Min.)(CR≥10)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使用寿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&gt;50000H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Windows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系统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CPU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架构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A77-3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i3/i5/i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可选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运行内存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G DDR3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硬盘存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8G SSD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系统支持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indows 7/Windows 8/Windows 10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显卡类型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Intel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核芯显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Intel HD 3000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触摸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触摸规格：红外触摸框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触摸点数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0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触控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响应时间：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ms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位精度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的触摸区域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±2mm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接口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接口：电源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OWER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IC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IF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UDIO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DM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VG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US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LA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RECOVE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PC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音频、耳机、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V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R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触摸输出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媒体媒体文件格式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视频：支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EG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EG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EG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.26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MV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KV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TS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flv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主流视频格式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音频：支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MP3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音频格式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图片：支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E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M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N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GIF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图片格式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本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txt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整机参数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量：净重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5kg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毛重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kg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裸机尺寸（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高）：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83.2(H)×903.6(W)×92.9(D)mm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壳材料（面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后壳）： 铝合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钣金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壳颜色（面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后壳） 黑色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关电源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C100-240V~(+/-10%),50/60Hz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源接口：中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20V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两相三线制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整机功耗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5W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温度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0°C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～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°C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存储温度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-20°C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～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°C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产品说明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1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电源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1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保修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1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合格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1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WIFI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1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壁挂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壁挂螺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*1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套</w:t>
      </w:r>
    </w:p>
    <w:p>
      <w:pPr>
        <w:pStyle w:val="Normal"/>
        <w:widowControl/>
        <w:ind w:right="527" w:hanging="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right="527" w:hanging="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right="527" w:hanging="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right="527" w:firstLine="72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教学培训科</w:t>
      </w:r>
    </w:p>
    <w:p>
      <w:pPr>
        <w:pStyle w:val="Normal"/>
        <w:widowControl/>
        <w:spacing w:lineRule="exact" w:line="500"/>
        <w:ind w:right="527" w:firstLine="720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60"/>
        <w:ind w:left="527" w:right="527" w:hanging="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-24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-2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527" w:right="52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527" w:right="52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527" w:right="52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527" w:right="52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527" w:right="52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527" w:right="52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4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43:00Z</dcterms:created>
  <dc:creator>微软用户</dc:creator>
  <dc:description/>
  <cp:keywords/>
  <dc:language>en-US</dc:language>
  <cp:lastModifiedBy>张智</cp:lastModifiedBy>
  <dcterms:modified xsi:type="dcterms:W3CDTF">2020-11-13T04:02:00Z</dcterms:modified>
  <cp:revision>6228</cp:revision>
  <dc:subject/>
  <dc:title>关于做好2010年继续医学教育验证</dc:title>
</cp:coreProperties>
</file>