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96240</wp:posOffset>
            </wp:positionV>
            <wp:extent cx="3196590" cy="425958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3195955" cy="42595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853940</wp:posOffset>
            </wp:positionV>
            <wp:extent cx="2990215" cy="435864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853940</wp:posOffset>
            </wp:positionV>
            <wp:extent cx="3195955" cy="435864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厨房抽排烟设备现状图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7432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号楼一楼厨房排烟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号楼一楼厨房排烟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17145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排油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67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排油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17145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运水罩抽风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39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运水罩抽风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160520</wp:posOffset>
                </wp:positionV>
                <wp:extent cx="2743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号楼二楼厨房排烟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2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号楼二楼厨房排烟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3084195" cy="411543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117215" cy="416052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655820</wp:posOffset>
            </wp:positionV>
            <wp:extent cx="3122295" cy="416052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655820</wp:posOffset>
            </wp:positionV>
            <wp:extent cx="3048000" cy="406146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764280</wp:posOffset>
                </wp:positionV>
                <wp:extent cx="1714500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运水罩抽风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9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运水罩抽风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71450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烟罩抽风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96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烟罩抽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321040</wp:posOffset>
                </wp:positionV>
                <wp:extent cx="17145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烟罩排油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65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烟罩排油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221980</wp:posOffset>
                </wp:positionV>
                <wp:extent cx="21717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6"/>
                                <w:szCs w:val="36"/>
                              </w:rPr>
                              <w:t>号楼厨房排烟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64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36"/>
                          <w:szCs w:val="36"/>
                        </w:rPr>
                        <w:t>号楼厨房排烟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9:00Z</dcterms:created>
  <dc:creator>陈土福</dc:creator>
  <dc:description/>
  <dc:language>en-US</dc:language>
  <cp:lastModifiedBy>阿倩冲啊</cp:lastModifiedBy>
  <dcterms:modified xsi:type="dcterms:W3CDTF">2020-06-22T01:22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