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车辆投保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保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保险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交通事故责任强制保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车商业车险险种为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机动车损失保险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三者责任险：保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全车盗抢保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车上人员责任保险（司机、乘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玻璃破碎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各险种不计免赔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船税（按国家规定办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办公室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倩</cp:lastModifiedBy>
  <dcterms:modified xsi:type="dcterms:W3CDTF">2020-04-26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