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工程动力科申购水泵需求</w:t>
      </w:r>
    </w:p>
    <w:p>
      <w:pPr>
        <w:pStyle w:val="Normal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采购办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为保证地下室集水井排水通畅及各栋楼冷、热水供水正常，请购的各类型号潜水排污泵及变频用增压泵需求如下：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861"/>
        <w:gridCol w:w="4464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KW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污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扬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不易堵、耐腐蚀、切割功能。国内任意中档品牌。质保一年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KW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污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扬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不易堵、耐腐蚀、切割功能。国内任意中档品牌。质保一年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KW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压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外使用，具有耐腐蚀、防水功能，质保一年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KW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循环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外使用，具有耐腐蚀、防水功能，质保一年。</w:t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eastAsia="zh-CN"/>
        </w:rPr>
        <w:t>工程动力科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5:29Z</dcterms:created>
  <dc:creator>Administrator</dc:creator>
  <dc:description/>
  <dc:language>en-US</dc:language>
  <cp:lastModifiedBy>王倩</cp:lastModifiedBy>
  <dcterms:modified xsi:type="dcterms:W3CDTF">2020-03-30T06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