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tbl>
      <w:tblPr>
        <w:tblW w:w="89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76"/>
        <w:gridCol w:w="2036"/>
        <w:gridCol w:w="690"/>
        <w:gridCol w:w="1375"/>
        <w:gridCol w:w="876"/>
        <w:gridCol w:w="154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物资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品牌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规格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价（元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总金额（元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塑料方形锐器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塑料方形锐器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黑胶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7cm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3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黑胶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6*55/3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黑胶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65*86/25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 w:bidi="ar"/>
              </w:rPr>
              <w:t>黑胶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00L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(5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白胶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4*40/(5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白胶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36*55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(5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 w:bidi="ar"/>
              </w:rPr>
              <w:t>红胶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4cm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5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 w:bidi="ar"/>
              </w:rPr>
              <w:t>黄胶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36*55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5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黄色医疗垃圾袋（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0L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(55*60)/5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黄色医疗垃圾袋（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70L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(70*85)/25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黄色医疗垃圾袋（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0L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(80*90)/25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1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黄色医疗垃圾袋（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20L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(96*137)/25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1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纸塑药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90*120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7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1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CT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MRI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手提片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39*53c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1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DR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手提片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37.5*53c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1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-10160</wp:posOffset>
              </wp:positionV>
              <wp:extent cx="5648325" cy="635"/>
              <wp:effectExtent l="0" t="0" r="0" b="0"/>
              <wp:wrapNone/>
              <wp:docPr id="1" name="直接箭头连接符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1" stroked="t" o:allowincell="f" style="position:absolute;margin-left:-13.5pt;margin-top:-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2">
    <w:name w:val="样式2"/>
    <w:basedOn w:val="Heading1"/>
    <w:next w:val="Style14"/>
    <w:qFormat/>
    <w:pPr>
      <w:numPr>
        <w:ilvl w:val="0"/>
        <w:numId w:val="0"/>
      </w:numPr>
      <w:outlineLvl w:val="9"/>
    </w:pPr>
    <w:rPr>
      <w:rFonts w:ascii="宋体" w:hAnsi="宋体" w:eastAsia="宋体" w:cs="宋体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倩</cp:lastModifiedBy>
  <cp:lastPrinted>2020-02-19T15:49:00Z</cp:lastPrinted>
  <dcterms:modified xsi:type="dcterms:W3CDTF">2020-02-21T01:42:2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