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采购医院保安员团体意外保险项目立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需求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项目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湛江中心人民医院保安员团体意外保险服务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地点：湛江中心人民医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限：一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要求：对保安员因意外身故、意外残疾、意外医疗、意外住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金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相应保障，并负责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期内保安员增保、停保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科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57" w:right="1287" w:gutter="0" w:header="0" w:top="110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3:00Z</dcterms:created>
  <dc:creator>李志敏</dc:creator>
  <dc:description/>
  <dc:language>en-US</dc:language>
  <cp:lastModifiedBy>心愿（园园）</cp:lastModifiedBy>
  <cp:lastPrinted>2019-08-23T15:58:00Z</cp:lastPrinted>
  <dcterms:modified xsi:type="dcterms:W3CDTF">2019-12-17T06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