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：放射诊疗设备（含</w:t>
      </w:r>
      <w:r>
        <w:rPr>
          <w:sz w:val="28"/>
          <w:szCs w:val="28"/>
        </w:rPr>
        <w:t>MRI</w:t>
      </w:r>
      <w:r>
        <w:rPr>
          <w:sz w:val="28"/>
          <w:szCs w:val="28"/>
        </w:rPr>
        <w:t>）清单</w:t>
      </w:r>
      <w:bookmarkStart w:id="0" w:name="_GoBack"/>
      <w:bookmarkEnd w:id="0"/>
    </w:p>
    <w:tbl>
      <w:tblPr>
        <w:tblStyle w:val="a5"/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681"/>
        <w:gridCol w:w="1681"/>
        <w:gridCol w:w="1470"/>
        <w:gridCol w:w="1188"/>
        <w:gridCol w:w="1884"/>
        <w:gridCol w:w="2026"/>
        <w:gridCol w:w="1294"/>
        <w:gridCol w:w="1253"/>
        <w:gridCol w:w="1417"/>
      </w:tblGrid>
      <w:tr>
        <w:trPr>
          <w:tblHeader w:val="true"/>
        </w:trPr>
        <w:tc>
          <w:tcPr>
            <w:tcW w:w="847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81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管理类别</w:t>
            </w:r>
          </w:p>
        </w:tc>
        <w:tc>
          <w:tcPr>
            <w:tcW w:w="168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装置名称</w:t>
            </w:r>
          </w:p>
        </w:tc>
        <w:tc>
          <w:tcPr>
            <w:tcW w:w="147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118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88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主要参数</w:t>
            </w:r>
          </w:p>
        </w:tc>
        <w:tc>
          <w:tcPr>
            <w:tcW w:w="202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出厂编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序列号</w:t>
            </w:r>
          </w:p>
        </w:tc>
        <w:tc>
          <w:tcPr>
            <w:tcW w:w="12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安装位置</w:t>
            </w:r>
          </w:p>
        </w:tc>
        <w:tc>
          <w:tcPr>
            <w:tcW w:w="1253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装置分类</w:t>
            </w:r>
          </w:p>
        </w:tc>
        <w:tc>
          <w:tcPr>
            <w:tcW w:w="1417" w:type="dxa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检测项目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放射治疗学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医用电子直线加速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TRILOGY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瓦里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MV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最大能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M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最大输出剂量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0cGy/mi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电子线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MeV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最大能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Me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最大输出剂量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00cGy/mi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15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号直线加速器机房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介入放射学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S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llura Xper FD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荷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飞利浦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5kV 125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749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介入科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SA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SA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llura Xper FD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荷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飞利浦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5kV 125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181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介入科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SA2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影像诊断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大孔径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OMATOM Definition AS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德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西门子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0kV 714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51105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定位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模拟定位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CUITY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瓦里安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5kV 32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104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肿瘤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光定位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6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臂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riVo OEC71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0kV 23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2SS1700151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手术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手术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768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7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臂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RCADIS Orbic 3D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德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西门子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0kV 23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579</w:t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ispeed NX/ipro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5kV 40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5CS030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473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Optima CT54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0kV 38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BAQG1600129H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3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423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T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quilion64 TSX-101A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本东芝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5kV 50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EA08Z344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CT4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1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igital Diagnost TH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荷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飞利浦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70238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81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2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igital Diagnost VR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荷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飞利浦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70238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37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3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efinium 60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80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3SS170018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924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4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牙科全景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SQJ2000-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福建梅生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8kV 12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105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5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胃肠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WINSCOPE Plesart EX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日本东芝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3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2A096202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6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EDECAL X Plus(LP)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西班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赛德科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 64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1071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放射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7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骨密度仪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rodigy Advance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美国通用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6kV 5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3090080174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核医学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骨密度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8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碎石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HB-ESWL-V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湛江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海滨医疗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0kV 5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15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泌尿外科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碎石机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9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XDI-50C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本佳能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0kV50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M3045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体检中心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DR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检查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0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床边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射线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PLX-1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南京普爱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kV 50mA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001046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0"/>
                <w:szCs w:val="21"/>
                <w:bdr w:val="single" w:sz="4" w:space="0" w:color="000000"/>
                <w:lang w:val="en-US" w:eastAsia="zh-CN" w:bidi="ar-SA"/>
              </w:rPr>
              <w:t>√</w:t>
            </w:r>
          </w:p>
        </w:tc>
      </w:tr>
      <w:tr>
        <w:trPr>
          <w:trHeight w:val="761" w:hRule="atLeast"/>
        </w:trPr>
        <w:tc>
          <w:tcPr>
            <w:tcW w:w="14741" w:type="dxa"/>
            <w:gridSpan w:val="10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RI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Essenza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德国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西门子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5T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3849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 1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1"/>
                <w:szCs w:val="21"/>
                <w:bdr w:val="single" w:sz="4" w:space="0" w:color="000000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igna Hdx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5T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08242716006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 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1"/>
                <w:szCs w:val="21"/>
                <w:bdr w:val="single" w:sz="4" w:space="0" w:color="000000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iscover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750W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美国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E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0T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pacing w:val="-6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0"/>
                <w:szCs w:val="21"/>
                <w:lang w:val="en-US" w:eastAsia="zh-CN" w:bidi="ar-SA"/>
              </w:rPr>
              <w:t>08242716016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T/MRI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RI 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1"/>
                <w:szCs w:val="21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性能检测</w:t>
            </w:r>
            <w:r>
              <w:rPr>
                <w:rFonts w:ascii="宋体" w:hAnsi="宋体" w:cs="Times New Roman"/>
                <w:kern w:val="0"/>
                <w:sz w:val="21"/>
                <w:szCs w:val="21"/>
                <w:bdr w:val="single" w:sz="4" w:space="0" w:color="000000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防护检测</w:t>
            </w:r>
            <w:r>
              <w:rPr>
                <w:rFonts w:ascii="宋体" w:hAnsi="宋体" w:cs="Times New Roman"/>
                <w:kern w:val="0"/>
                <w:sz w:val="24"/>
                <w:szCs w:val="21"/>
                <w:lang w:val="en-US" w:eastAsia="zh-CN" w:bidi="ar-SA"/>
              </w:rPr>
              <w:t>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0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40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40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40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40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11404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9</Words>
  <Characters>1594</Characters>
  <CharactersWithSpaces>187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1:00Z</dcterms:created>
  <dc:creator>李启钦</dc:creator>
  <dc:description/>
  <dc:language>en-US</dc:language>
  <cp:lastModifiedBy>李启钦</cp:lastModifiedBy>
  <dcterms:modified xsi:type="dcterms:W3CDTF">2019-10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