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湛江中心人民医院化粪池残渣清理和排污管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疏通服务</w:t>
      </w:r>
      <w:r>
        <w:rPr>
          <w:rFonts w:ascii="宋体" w:hAnsi="宋体" w:cs="宋体"/>
          <w:b/>
          <w:bCs/>
          <w:sz w:val="36"/>
          <w:szCs w:val="36"/>
        </w:rPr>
        <w:t>项目</w:t>
      </w: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作业数量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3690"/>
        <w:gridCol w:w="2279"/>
        <w:gridCol w:w="1561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服务内容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服务数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备　注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医院院区化粪池残渣清理（地址：湛江市赤坎区源珠路</w:t>
            </w: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236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531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宿舍区化粪池残渣清理（地址：湛江市赤区农林一路</w:t>
            </w: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号、农林二路四号、寸金一横路</w:t>
            </w: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号、寸金二横路</w:t>
            </w: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号、　拥军路</w:t>
            </w: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206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号，麻章区麻章镇金川路瑞金大厦）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504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饭堂隔油池清理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36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高压车疏通排污管道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次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普通机械疏通排污管道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次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切割排污管道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疏通排污管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 w:bidi="ar-SA"/>
              </w:rPr>
              <w:t>次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厕所堵塞疏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  <w:lang w:val="en-US" w:eastAsia="zh-CN" w:bidi="ar-SA"/>
              </w:rPr>
              <w:t>（机械疏通）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重要提示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　　本表格数据仅供参加推介会的供应商参考，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的服务作业具体数量以当年的实际发生量为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91091664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1fd"/>
    <w:pPr>
      <w:widowControl w:val="false"/>
      <w:bidi w:val="0"/>
      <w:spacing w:lineRule="auto" w:line="240" w:before="0" w:after="0"/>
      <w:jc w:val="both"/>
    </w:pPr>
    <w:rPr>
      <w:rFonts w:eastAsia="宋体" w:eastAsiaTheme="minorEastAsia" w:ascii="Calibri" w:hAnsi="Calibri" w:cs="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541fd"/>
    <w:rPr>
      <w:rFonts w:eastAsia="宋体" w:eastAsiaTheme="minorEastAsia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7541fd"/>
    <w:rPr>
      <w:rFonts w:eastAsia="宋体" w:eastAsiaTheme="minorEastAs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7541fd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7541f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541fd"/>
    <w:pPr>
      <w:spacing w:after="0" w:line="240" w:lineRule="auto"/>
      <w:jc w:val="both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9:00Z</dcterms:created>
  <dc:creator>陈冠邦</dc:creator>
  <dc:description/>
  <dc:language>en-US</dc:language>
  <cp:lastModifiedBy>陈冠邦</cp:lastModifiedBy>
  <dcterms:modified xsi:type="dcterms:W3CDTF">2019-02-21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